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272905" cy="6555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290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ind w:right="283" w:hanging="0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Детская безнадзорность и беспризорность - следствие современной социально-экономической и духовно-нравственной ситуации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ссовые нарушение прав детей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моложение преступности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Эти тревожные тенденции свидетельствуют о необходимости совершенствования системы профилактики безнадзорности и правонарушений несовершеннолетних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К типичным отклонениям в поведении обучающихся относятся: лень, упрямство, агрессивность, недисциплинированность, уклонение от занятий, нарушение Устава ОО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Типичными причинами отклонений в поведении детей являютс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знадзорность в семье из-за занятости или пьянства родителей, семейного неблагополуч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сутствие единства в требованиях родителей и педагого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зкий уровень культуры и психолого-педагогической образованности родите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ушение эмоциональной, волевой сферы личности ребенка, отсутствие моральных и этических норм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ая неустроенность родителей, отсутствие материальных средст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ушение родительско - детских отношени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ья находится в состоянии развод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Наличие того или иного фактора социального неблагополучия в семье ведет к возникновению социальных отклонений в поведении детей, влечет явление беспризорности, безнадзорности и правонарушений среди несовершеннолетних и требует к себе повышенного внимания всех субъектов системы профилактики.        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Деятельность по профилактике безнадзорности и правонарушений несовершеннолетними основывается на принципах законности, демократизма, гуманного отнош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е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sz w:val="24"/>
          <w:szCs w:val="24"/>
          <w:lang w:eastAsia="ru-RU"/>
        </w:rPr>
        <w:t>Цель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Содействие созданию благоприятных условий для полноценного развития ребенка в семье, образовательной организации, социуме. 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Совершенствование системы профилактики безнадзорности правонарушений и формированию здорового образа жизни несовершеннолетних.</w:t>
      </w:r>
    </w:p>
    <w:p>
      <w:pPr>
        <w:pStyle w:val="Normal"/>
        <w:widowControl/>
        <w:autoSpaceDE w:val="true"/>
        <w:spacing w:before="0" w:after="28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widowControl/>
        <w:autoSpaceDE w:val="true"/>
        <w:spacing w:before="0" w:after="200"/>
        <w:ind w:firstLine="54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Создание условий для проявления учащимися нравственных и правовых знаний, умений, развивать потребность в совершении нравственно оправданных поступков.</w:t>
      </w:r>
    </w:p>
    <w:p>
      <w:pPr>
        <w:pStyle w:val="Normal"/>
        <w:widowControl/>
        <w:tabs>
          <w:tab w:val="clear" w:pos="720"/>
          <w:tab w:val="left" w:pos="1260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Формирование у уча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widowControl/>
        <w:tabs>
          <w:tab w:val="clear" w:pos="720"/>
          <w:tab w:val="left" w:pos="1260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Воспитание у учащихся нравственных качеств личности посредством развития индивидуальных интересов и способностей.</w:t>
      </w:r>
    </w:p>
    <w:p>
      <w:pPr>
        <w:pStyle w:val="Normal"/>
        <w:widowControl/>
        <w:tabs>
          <w:tab w:val="clear" w:pos="720"/>
          <w:tab w:val="left" w:pos="1260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Организация эффективного взаимодействия всех воспитательно-образовательных структур (школы, семьи, ОДН) в работе с подростками «группы риска».</w:t>
      </w:r>
    </w:p>
    <w:p>
      <w:pPr>
        <w:pStyle w:val="Normal"/>
        <w:widowControl/>
        <w:tabs>
          <w:tab w:val="clear" w:pos="720"/>
          <w:tab w:val="left" w:pos="1260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беспечение социальной защиты детей и подростков.</w:t>
      </w:r>
    </w:p>
    <w:p>
      <w:pPr>
        <w:pStyle w:val="Normal"/>
        <w:widowControl/>
        <w:tabs>
          <w:tab w:val="clear" w:pos="720"/>
          <w:tab w:val="left" w:pos="1260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существление мероприятий по профилактике правонарушений, безнадзорности, формированию здорового образа жизни, воспитанию толерантности и уважения к правам человека.</w:t>
      </w:r>
    </w:p>
    <w:p>
      <w:pPr>
        <w:pStyle w:val="Normal"/>
        <w:spacing w:before="2" w:after="2"/>
        <w:ind w:right="1164" w:firstLine="5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2" w:after="2"/>
        <w:ind w:left="580" w:right="11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2"/>
        <w:ind w:left="580" w:right="11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2"/>
        <w:ind w:left="580" w:right="11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2"/>
        <w:ind w:left="580" w:right="11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2"/>
        <w:ind w:left="580" w:right="11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2"/>
        <w:ind w:left="580" w:right="11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2"/>
        <w:ind w:left="580" w:right="11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2"/>
        <w:ind w:left="580" w:right="11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2"/>
        <w:ind w:left="580" w:right="11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2"/>
        <w:ind w:left="580" w:right="11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2"/>
        <w:ind w:left="580" w:right="11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2"/>
        <w:ind w:left="580" w:right="11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2"/>
        <w:ind w:left="580" w:right="11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2"/>
        <w:ind w:left="580" w:right="11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2"/>
        <w:ind w:left="580" w:right="11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2"/>
        <w:ind w:left="580" w:right="11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2"/>
        <w:ind w:left="580" w:right="11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2"/>
        <w:ind w:left="580" w:right="11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2"/>
        <w:ind w:left="580" w:right="11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2"/>
        <w:ind w:left="580" w:right="11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2"/>
        <w:ind w:left="580" w:right="11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13"/>
        <w:gridCol w:w="1843"/>
        <w:gridCol w:w="1559"/>
        <w:gridCol w:w="3260"/>
      </w:tblGrid>
      <w:tr>
        <w:trPr>
          <w:trHeight w:val="85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14" w:right="16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ind w:left="1614" w:right="15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илактик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надзорност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нарушений</w:t>
            </w:r>
            <w:r>
              <w:rPr>
                <w:b/>
                <w:spacing w:val="-67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среди несовершеннолетни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ихся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4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TableParagraph"/>
              <w:spacing w:before="4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, состоящих на профилактическ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е</w:t>
            </w:r>
          </w:p>
          <w:p>
            <w:pPr>
              <w:pStyle w:val="TableParagraph"/>
              <w:spacing w:lineRule="atLeast" w:line="370"/>
              <w:ind w:left="105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-10.09</w:t>
            </w:r>
          </w:p>
          <w:p>
            <w:pPr>
              <w:pStyle w:val="TableParagraph"/>
              <w:spacing w:before="47" w:after="0"/>
              <w:ind w:lef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В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 паспортов школы и класс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ью получения необходимой  </w:t>
            </w:r>
            <w:r>
              <w:rPr>
                <w:spacing w:val="-67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х, 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  <w:p>
            <w:pPr>
              <w:pStyle w:val="TableParagraph"/>
              <w:spacing w:lineRule="exact" w:line="31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- 10.09</w:t>
            </w:r>
          </w:p>
          <w:p>
            <w:pPr>
              <w:pStyle w:val="TableParagraph"/>
              <w:spacing w:before="47" w:after="0"/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В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7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теки неблагополу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«группы риска», «трудных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- 20.09</w:t>
            </w:r>
          </w:p>
          <w:p>
            <w:pPr>
              <w:pStyle w:val="TableParagraph"/>
              <w:spacing w:before="47" w:after="0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 объедин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ка списков «трудных» уча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ющ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 внеурочной деятельно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 спорти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и.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- 10.10</w:t>
            </w:r>
          </w:p>
          <w:p>
            <w:pPr>
              <w:pStyle w:val="TableParagraph"/>
              <w:spacing w:before="50" w:after="0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spacing w:lineRule="auto" w:line="276" w:before="50" w:after="0"/>
              <w:ind w:left="0" w:righ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дагог-психолог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в семьи учащихся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х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2" w:right="11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spacing w:lineRule="exact" w:line="372" w:before="11" w:after="0"/>
              <w:ind w:left="0" w:righ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дагог-психолог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икуля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/>
            </w:pPr>
            <w:r>
              <w:rPr>
                <w:sz w:val="24"/>
                <w:szCs w:val="24"/>
              </w:rPr>
              <w:t>Зам. директо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ind w:left="107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й конт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ем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ов уро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четверти.</w:t>
            </w:r>
          </w:p>
          <w:p>
            <w:pPr>
              <w:pStyle w:val="TableParagraph"/>
              <w:spacing w:before="4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5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3" w:hanging="0"/>
              <w:rPr/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59" w:firstLine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В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Педагог-психолог</w:t>
            </w:r>
          </w:p>
        </w:tc>
      </w:tr>
    </w:tbl>
    <w:p>
      <w:pPr>
        <w:sectPr>
          <w:type w:val="nextPage"/>
          <w:pgSz w:orient="landscape" w:w="16838" w:h="11906"/>
          <w:pgMar w:left="1134" w:right="1105" w:gutter="0" w:header="0" w:top="426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512"/>
        <w:gridCol w:w="1843"/>
        <w:gridCol w:w="1559"/>
        <w:gridCol w:w="3261"/>
      </w:tblGrid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5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auto" w:line="276" w:before="30" w:after="0"/>
              <w:ind w:left="107" w:righ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4" w:right="93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7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exact" w:line="269"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spacing w:lineRule="exact" w:line="269"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213" w:right="10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психол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638" w:right="131" w:hanging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07" w:right="4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7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 выявления просмот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ещенных групп и материал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14" w:right="121" w:hanging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auto" w:line="396"/>
              <w:ind w:left="107" w:righ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44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10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илактик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стремиз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рроризма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, основных нормативных акт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существления работ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5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ОБЖ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13" w:hanging="0"/>
              <w:rPr/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 интерес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: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4" w:after="0"/>
              <w:ind w:left="213" w:hanging="0"/>
              <w:rPr/>
            </w:pPr>
            <w:r>
              <w:rPr>
                <w:sz w:val="24"/>
                <w:szCs w:val="24"/>
              </w:rPr>
              <w:t>- социа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;</w:t>
            </w:r>
          </w:p>
          <w:p>
            <w:pPr>
              <w:pStyle w:val="TableParagraph"/>
              <w:spacing w:lineRule="auto" w:line="256" w:before="26" w:after="0"/>
              <w:ind w:left="213" w:hanging="0"/>
              <w:rPr/>
            </w:pPr>
            <w:r>
              <w:rPr>
                <w:sz w:val="24"/>
                <w:szCs w:val="24"/>
              </w:rPr>
              <w:t>- выявление проблемных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дет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ропуску зан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лонению от учебы, допускающих прогу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бость с педагогами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ерстниками, </w:t>
            </w:r>
            <w:r>
              <w:rPr>
                <w:spacing w:val="-1"/>
                <w:sz w:val="24"/>
                <w:szCs w:val="24"/>
              </w:rPr>
              <w:t>недисциплинированност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участ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09"/>
              <w:ind w:left="2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орм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ных  группировках;</w:t>
            </w:r>
          </w:p>
          <w:p>
            <w:pPr>
              <w:pStyle w:val="TableParagraph"/>
              <w:spacing w:lineRule="auto" w:line="256" w:before="23" w:after="0"/>
              <w:ind w:left="213" w:hanging="0"/>
              <w:rPr/>
            </w:pPr>
            <w:r>
              <w:rPr>
                <w:sz w:val="24"/>
                <w:szCs w:val="24"/>
              </w:rPr>
              <w:t>- выявление обучающихс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ных к совер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нарушений,</w:t>
            </w:r>
          </w:p>
          <w:p>
            <w:pPr>
              <w:pStyle w:val="TableParagraph"/>
              <w:spacing w:lineRule="auto" w:line="254" w:before="26" w:after="0"/>
              <w:ind w:left="21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ступл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 находящихся без контроля</w:t>
            </w:r>
            <w:r>
              <w:rPr>
                <w:spacing w:val="-67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  родител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exact" w:line="307"/>
              <w:ind w:lef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течение года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18" w:hanging="0"/>
              <w:rPr/>
            </w:pPr>
            <w:r>
              <w:rPr>
                <w:sz w:val="24"/>
                <w:szCs w:val="24"/>
              </w:rPr>
              <w:t>Зам. 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  <w:p>
            <w:pPr>
              <w:pStyle w:val="TableParagraph"/>
              <w:spacing w:before="26" w:after="0"/>
              <w:ind w:lef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</w:tr>
    </w:tbl>
    <w:p>
      <w:pPr>
        <w:sectPr>
          <w:type w:val="nextPage"/>
          <w:pgSz w:orient="landscape" w:w="16838" w:h="11906"/>
          <w:pgMar w:left="1440" w:right="0" w:gutter="0" w:header="0" w:top="144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512"/>
        <w:gridCol w:w="1843"/>
        <w:gridCol w:w="1559"/>
        <w:gridCol w:w="3261"/>
      </w:tblGrid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мероприятиях по профилактик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, иде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пропаган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любия</w:t>
            </w:r>
          </w:p>
          <w:p>
            <w:pPr>
              <w:pStyle w:val="TableParagraph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76" w:before="47" w:after="0"/>
              <w:ind w:left="87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ОБЖ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ы-воспитатели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ой  литературы по вопро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 экстремизма в</w:t>
            </w:r>
            <w:r>
              <w:rPr>
                <w:spacing w:val="-68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 xml:space="preserve"> молодё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76" w:before="47" w:after="0"/>
              <w:ind w:left="87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ы-воспитатели</w:t>
            </w:r>
          </w:p>
          <w:p>
            <w:pPr>
              <w:pStyle w:val="TableParagraph"/>
              <w:spacing w:before="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солидарности и борьбы с</w:t>
            </w:r>
            <w:r>
              <w:rPr>
                <w:spacing w:val="-6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терроризм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Офицеры-воспитатели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олок безопасности</w:t>
            </w:r>
          </w:p>
          <w:p>
            <w:pPr>
              <w:pStyle w:val="TableParagraph"/>
              <w:spacing w:before="2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 оборо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сед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акуация)</w:t>
            </w:r>
          </w:p>
          <w:p>
            <w:pPr>
              <w:pStyle w:val="TableParagraph"/>
              <w:spacing w:before="2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: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ми», «Возьмем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»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чш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а», «Приемы эффектив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»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мы разные, но все м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лужива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астья», «Профилактика</w:t>
            </w:r>
          </w:p>
          <w:p>
            <w:pPr>
              <w:pStyle w:val="TableParagraph"/>
              <w:spacing w:lineRule="exact" w:line="311"/>
              <w:ind w:left="105" w:hanging="0"/>
              <w:rPr/>
            </w:pPr>
            <w:r>
              <w:rPr>
                <w:sz w:val="24"/>
                <w:szCs w:val="24"/>
              </w:rPr>
              <w:t>и разреш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ов», «Богат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», «Семей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йны», «Толерант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ежнациональные конфликты.</w:t>
            </w:r>
          </w:p>
          <w:p>
            <w:pPr>
              <w:pStyle w:val="TableParagraph"/>
              <w:ind w:left="105" w:right="449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 связаны?», «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и многонацион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!»,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начит жить в мире с соб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?», «Чувствовать, думать, любит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…», «Мы против насилия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», «Наш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ин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сть – человек»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5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Офицеры-воспитатели</w:t>
            </w:r>
          </w:p>
          <w:p>
            <w:pPr>
              <w:pStyle w:val="TableParagraph"/>
              <w:spacing w:before="2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/>
            </w:pPr>
            <w:r>
              <w:rPr>
                <w:sz w:val="24"/>
                <w:szCs w:val="24"/>
              </w:rPr>
              <w:t>Весення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а «Милосерд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шах»</w:t>
            </w:r>
          </w:p>
          <w:p>
            <w:pPr>
              <w:pStyle w:val="TableParagraph"/>
              <w:spacing w:lineRule="exact" w:line="30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5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</w:t>
            </w:r>
            <w:r>
              <w:rPr>
                <w:spacing w:val="1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Р</w:t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щешкольных родительски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, направленных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 патриотизма, толерант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терпимости, миролюбия 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 различных этнически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9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67" w:right="159" w:firstLine="1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TableParagraph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0" w:gutter="0" w:header="0" w:top="144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512"/>
        <w:gridCol w:w="26"/>
        <w:gridCol w:w="1817"/>
        <w:gridCol w:w="24"/>
        <w:gridCol w:w="1535"/>
        <w:gridCol w:w="68"/>
        <w:gridCol w:w="3193"/>
      </w:tblGrid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ов: «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такое толерантность в современн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»»</w:t>
            </w:r>
          </w:p>
          <w:p>
            <w:pPr>
              <w:pStyle w:val="TableParagraph"/>
              <w:spacing w:lineRule="auto" w:line="276"/>
              <w:ind w:left="105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0" w:right="3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93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10" w:right="4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илактик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отреблен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бакокурения,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лкоголя.</w:t>
            </w:r>
          </w:p>
          <w:p>
            <w:pPr>
              <w:pStyle w:val="TableParagraph"/>
              <w:spacing w:before="26" w:after="0"/>
              <w:ind w:left="1614" w:right="16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котически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совершеннолетними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пл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мероприятий</w:t>
            </w:r>
          </w:p>
          <w:p>
            <w:pPr>
              <w:pStyle w:val="TableParagraph"/>
              <w:ind w:left="105" w:righ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бакокурения, алкоголя, 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3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4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2" w:leader="none"/>
              </w:tabs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тодическое совещение по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 обучающихся: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ь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ы: рис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благоприятные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можности»</w:t>
            </w:r>
          </w:p>
          <w:p>
            <w:pPr>
              <w:pStyle w:val="TableParagraph"/>
              <w:ind w:left="105" w:right="1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3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4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-14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нически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лективом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0" w:leader="none"/>
                <w:tab w:val="left" w:pos="2572" w:leader="none"/>
                <w:tab w:val="left" w:pos="2622" w:leader="none"/>
              </w:tabs>
              <w:ind w:left="105" w:right="96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витие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школьного самоуправления</w:t>
              <w:tab/>
            </w:r>
          </w:p>
          <w:p>
            <w:pPr>
              <w:pStyle w:val="TableParagraph"/>
              <w:ind w:left="0" w:right="-141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ind w:left="107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6" w:leader="none"/>
                <w:tab w:val="left" w:pos="2759" w:leader="none"/>
                <w:tab w:val="left" w:pos="3359" w:leader="none"/>
              </w:tabs>
              <w:ind w:left="105"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записи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 объединения</w:t>
            </w:r>
          </w:p>
          <w:p>
            <w:pPr>
              <w:pStyle w:val="TableParagraph"/>
              <w:tabs>
                <w:tab w:val="clear" w:pos="720"/>
                <w:tab w:val="left" w:pos="1066" w:leader="none"/>
                <w:tab w:val="left" w:pos="2759" w:leader="none"/>
                <w:tab w:val="left" w:pos="3359" w:leader="none"/>
              </w:tabs>
              <w:ind w:left="105" w:right="98" w:hanging="0"/>
              <w:jc w:val="both"/>
              <w:rPr/>
            </w:pPr>
            <w:r>
              <w:rPr>
                <w:sz w:val="24"/>
                <w:szCs w:val="24"/>
              </w:rPr>
              <w:t>внеуроч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 спортивные секции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а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получных сем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firstLine="69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нтяб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ь</w:t>
            </w:r>
          </w:p>
          <w:p>
            <w:pPr>
              <w:pStyle w:val="TableParagraph"/>
              <w:spacing w:before="264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ind w:left="0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6" w:leader="none"/>
                <w:tab w:val="left" w:pos="2759" w:leader="none"/>
                <w:tab w:val="left" w:pos="3359" w:leader="none"/>
              </w:tabs>
              <w:ind w:left="105" w:right="98" w:hanging="0"/>
              <w:jc w:val="both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 де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у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6" w:leader="none"/>
                <w:tab w:val="left" w:pos="2759" w:leader="none"/>
                <w:tab w:val="left" w:pos="3359" w:leader="none"/>
              </w:tabs>
              <w:ind w:left="105" w:right="98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firstLine="69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Классные руководители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, посвящен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 обра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 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Всероссий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звост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761" w:hanging="0"/>
              <w:rPr/>
            </w:pPr>
            <w:r>
              <w:rPr>
                <w:sz w:val="24"/>
                <w:szCs w:val="24"/>
              </w:rPr>
              <w:t>Зам. 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tabs>
                <w:tab w:val="clear" w:pos="720"/>
                <w:tab w:val="left" w:pos="3193" w:leader="none"/>
              </w:tabs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ind w:left="107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ПИДом (классные час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ов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3" w:leader="none"/>
              </w:tabs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auto" w:line="235"/>
              <w:ind w:left="107" w:right="7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spacing w:lineRule="auto" w:line="235"/>
              <w:ind w:left="107" w:right="7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медсестра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/>
            </w:pPr>
            <w:r>
              <w:rPr>
                <w:sz w:val="24"/>
                <w:szCs w:val="24"/>
              </w:rPr>
              <w:t>Лыж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3" w:leader="none"/>
              </w:tabs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</w:tbl>
    <w:p>
      <w:pPr>
        <w:sectPr>
          <w:type w:val="nextPage"/>
          <w:pgSz w:orient="landscape" w:w="16838" w:h="11906"/>
          <w:pgMar w:left="1440" w:right="0" w:gutter="0" w:header="0" w:top="144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-325755</wp:posOffset>
                </wp:positionV>
                <wp:extent cx="94615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7513"/>
                              <w:gridCol w:w="1984"/>
                              <w:gridCol w:w="1428"/>
                              <w:gridCol w:w="326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0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ы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17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17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1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6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ицеры-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рниц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организатор ОБЖ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фицеры-воспита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5" w:right="9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ция антинаркотической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ности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Будущее</w:t>
                                  </w:r>
                                  <w:r>
                                    <w:rPr>
                                      <w:spacing w:val="-6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 w:before="26" w:after="0"/>
                                    <w:ind w:left="107" w:right="6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17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ьбы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наркомание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)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Чт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ко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вноправие»; «Государств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овек: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-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фликт интересов» «Мы все</w:t>
                                  </w:r>
                                  <w:r>
                                    <w:rPr>
                                      <w:spacing w:val="-6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ные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 ученик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равными</w:t>
                                  </w:r>
                                  <w:r>
                                    <w:rPr>
                                      <w:spacing w:val="-6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ами. Беседы и тематические часы по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паганд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3 - 07.0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6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11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53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26" w:after="0"/>
                                    <w:ind w:left="107" w:right="6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енни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ос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ицеры-воспитате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мирны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бака (анкетирование учащихся, 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ороликов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последующим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уждением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 w:before="26" w:after="0"/>
                                    <w:ind w:left="107" w:right="6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 w:before="26" w:after="0"/>
                                    <w:ind w:left="107" w:right="6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07" w:right="34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тинаркотическая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общи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д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ргуют смертью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36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1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1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ая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05" w:right="53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ческая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ерация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ет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и-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29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15" w:right="27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– психолог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15" w:right="27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треч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пекторо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Д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/>
                                    <w:ind w:left="446" w:right="117" w:hanging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 -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- 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1614" w:right="16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19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мятк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одителе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ы родителям о профилактик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лоупотреблени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мис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В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07" w:right="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директора п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50"/>
                                    <w:ind w:left="107" w:right="96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психолог Школьная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19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98" w:leader="none"/>
                                      <w:tab w:val="left" w:pos="599" w:leader="none"/>
                                      <w:tab w:val="left" w:pos="2548" w:leader="none"/>
                                    </w:tabs>
                                    <w:ind w:left="105" w:right="9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Тематические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родительские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обрания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Дет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у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ирайтесь. Безопасны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т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у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1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Возрастные особенности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ростков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екласснико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737" w:leader="none"/>
                                    </w:tabs>
                                    <w:spacing w:before="1" w:after="0"/>
                                    <w:ind w:left="105" w:right="309" w:hanging="493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Челове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ей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ти 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га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зор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ТП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737" w:leader="none"/>
                                    </w:tabs>
                                    <w:spacing w:before="1" w:after="0"/>
                                    <w:ind w:left="105" w:right="309" w:hanging="493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. Чем человек больше знает,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н успешнее 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астливе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667" w:leader="none"/>
                                    </w:tabs>
                                    <w:ind w:left="105" w:right="860" w:hanging="49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5.Здоровье наших детей.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яче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тание в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667" w:leader="none"/>
                                    </w:tabs>
                                    <w:ind w:left="105" w:right="310" w:hanging="493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6. «Особенности</w:t>
                                  </w:r>
                                  <w:r>
                                    <w:rPr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росткового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а. Профилактик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лоупотребления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подростками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курением табака 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спиртным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питкам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29" w:leader="none"/>
                                    </w:tabs>
                                    <w:spacing w:lineRule="exact" w:line="321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7.Убеждения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а. Обязанности. Административно 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вая ответственнос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ей за воспитание дете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ей. Встреч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пектором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БДД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ечение 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ицеры-воспитате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6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1.65pt;mso-wrap-distance-left:9pt;mso-wrap-distance-right:9pt;mso-wrap-distance-top:0pt;mso-wrap-distance-bottom:0pt;margin-top:-25.6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4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7513"/>
                        <w:gridCol w:w="1984"/>
                        <w:gridCol w:w="1428"/>
                        <w:gridCol w:w="326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0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ы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ОЖ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17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17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17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TableParagraph"/>
                              <w:spacing w:before="2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еры-воспитатели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105" w:hanging="0"/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рниц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организатор ОБЖ</w:t>
                            </w:r>
                          </w:p>
                          <w:p>
                            <w:pPr>
                              <w:pStyle w:val="TableParagraph"/>
                              <w:spacing w:lineRule="exact" w:line="30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фицеры-воспитатели 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5" w:right="98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ция антинаркотической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правленности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Будущее</w:t>
                            </w:r>
                            <w:r>
                              <w:rPr>
                                <w:spacing w:val="-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сси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TableParagraph"/>
                              <w:spacing w:lineRule="auto" w:line="254" w:before="26" w:after="0"/>
                              <w:ind w:left="107" w:right="6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17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дународный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нь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орьбы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наркоманией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рта):</w:t>
                            </w:r>
                          </w:p>
                          <w:p>
                            <w:pPr>
                              <w:pStyle w:val="TableParagraph"/>
                              <w:spacing w:before="41" w:after="0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Чт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ако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вноправие»; «Государств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ловек:</w:t>
                            </w:r>
                          </w:p>
                          <w:p>
                            <w:pPr>
                              <w:pStyle w:val="TableParagraph"/>
                              <w:ind w:left="105" w:right="-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фликт интересов» «Мы все</w:t>
                            </w:r>
                            <w:r>
                              <w:rPr>
                                <w:spacing w:val="-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ные,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се ученик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равными</w:t>
                            </w:r>
                            <w:r>
                              <w:rPr>
                                <w:spacing w:val="-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ами. Беседы и тематические часы по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паганд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ОЖ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3 - 07.03</w:t>
                            </w:r>
                          </w:p>
                          <w:p>
                            <w:pPr>
                              <w:pStyle w:val="TableParagraph"/>
                              <w:spacing w:before="26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11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53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26" w:after="0"/>
                              <w:ind w:left="107" w:right="6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3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енний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ос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еры-воспитате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30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физкультуры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мирны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нь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абака (анкетирование учащихся, 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смотр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идеороликов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последующим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суждением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 w:before="26" w:after="0"/>
                              <w:ind w:left="107" w:right="6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TableParagraph"/>
                              <w:spacing w:lineRule="auto" w:line="254" w:before="26" w:after="0"/>
                              <w:ind w:left="107" w:right="6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107" w:right="34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тинаркотическая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ция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Сообщи,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д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ргуют смертью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36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11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ind w:left="11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ая медсестра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105" w:right="53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ческая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перация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ети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ссии-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4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29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115" w:right="2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– психолог</w:t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115" w:right="2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реч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спектором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ДН,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Д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/>
                              <w:ind w:left="446" w:right="117" w:hanging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 -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- организатор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4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1614" w:right="16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та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дителями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19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мятк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ля родителей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веты родителям о профилактик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лоупотреблений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щимися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В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07" w:right="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  <w:p>
                            <w:pPr>
                              <w:pStyle w:val="TableParagraph"/>
                              <w:spacing w:lineRule="atLeast" w:line="350"/>
                              <w:ind w:left="107" w:right="96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психолог Школьная медсестра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19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98" w:leader="none"/>
                                <w:tab w:val="left" w:pos="599" w:leader="none"/>
                                <w:tab w:val="left" w:pos="2548" w:leader="none"/>
                              </w:tabs>
                              <w:ind w:left="105" w:right="9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Тематические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родительские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обрания:</w:t>
                            </w:r>
                          </w:p>
                          <w:p>
                            <w:pPr>
                              <w:pStyle w:val="TableParagraph"/>
                              <w:spacing w:lineRule="exact" w:line="311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Дет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у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бирайтесь. Безопасны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уть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у.</w:t>
                            </w:r>
                          </w:p>
                          <w:p>
                            <w:pPr>
                              <w:pStyle w:val="TableParagraph"/>
                              <w:spacing w:lineRule="exact" w:line="321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Возрастные особенности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ростков,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аршеклассников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before="1" w:after="0"/>
                              <w:ind w:left="105" w:right="309" w:hanging="49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Человек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реди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юдей.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ети 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рога.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зор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ТП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before="1" w:after="0"/>
                              <w:ind w:left="105" w:right="309" w:hanging="49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. Чем человек больше знает,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м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н успешнее 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частливее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ind w:left="105" w:right="860" w:hanging="49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.Здоровье наших детей.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яче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итание в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е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ind w:left="105" w:right="310" w:hanging="49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. «Особенности</w:t>
                            </w:r>
                            <w:r>
                              <w:rPr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росткового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зраста. Профилактик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лоупотребления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подростками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курением табака 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спиртным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питками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29" w:leader="none"/>
                              </w:tabs>
                              <w:spacing w:lineRule="exact" w:line="321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7.Убеждения.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а. Обязанности. Административно -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овая ответственность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дителей за воспитание детей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спечение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езопасности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тей. Встреч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спектором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ИБДД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чение 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30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еры-воспитатели</w:t>
                            </w:r>
                          </w:p>
                          <w:p>
                            <w:pPr>
                              <w:pStyle w:val="TableParagraph"/>
                              <w:spacing w:before="2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80340</wp:posOffset>
                </wp:positionH>
                <wp:positionV relativeFrom="paragraph">
                  <wp:posOffset>739775</wp:posOffset>
                </wp:positionV>
                <wp:extent cx="94519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7508"/>
                              <w:gridCol w:w="1985"/>
                              <w:gridCol w:w="1417"/>
                              <w:gridCol w:w="3261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19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1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йды по</w:t>
                                    <w:tab/>
                                    <w:t xml:space="preserve">выявлению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фактов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безнадзорности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еспризорно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0" w:leader="none"/>
                                      <w:tab w:val="left" w:pos="1704" w:leader="none"/>
                                      <w:tab w:val="left" w:pos="3332" w:leader="none"/>
                                      <w:tab w:val="left" w:pos="4021" w:leader="none"/>
                                    </w:tabs>
                                    <w:ind w:left="105" w:right="96" w:hanging="0"/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х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0" w:hanging="0"/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57" w:right="106" w:hanging="8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мес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ч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9" w:right="12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дительский 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те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Офицеры-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4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филактике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жарной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еди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19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ому учебному году: проверка наличия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равност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ехнического состояния) огнетушителей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утренних пожарных систем,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я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ков, комплектов запасных ключей к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м и запасным выходам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ояни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жах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вакуации, трафаретных указателей мес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40" w:before="7" w:after="0"/>
                                    <w:ind w:left="105" w:right="74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ждения огнетушителей,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фонов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86" w:right="7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129" w:right="1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129" w:right="1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 по Х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129" w:right="1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организатор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19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68" w:leader="none"/>
                                    </w:tabs>
                                    <w:spacing w:lineRule="auto" w:line="276"/>
                                    <w:ind w:left="105" w:right="9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едение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вторных 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ивопожарных</w:t>
                                  </w:r>
                                  <w:r>
                                    <w:rPr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ажей классным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я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88" w:right="7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3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129" w:right="1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 по Х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111" w:righ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организатор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19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68" w:leader="none"/>
                                    </w:tabs>
                                    <w:spacing w:lineRule="auto" w:line="276"/>
                                    <w:ind w:left="105" w:right="9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ей по формированию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 учащихся навыков безопас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щени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нё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88" w:right="7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3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129" w:right="12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1.65pt;mso-wrap-distance-left:9pt;mso-wrap-distance-right:9pt;mso-wrap-distance-top:0pt;mso-wrap-distance-bottom:0pt;margin-top:58.2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4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7508"/>
                        <w:gridCol w:w="1985"/>
                        <w:gridCol w:w="1417"/>
                        <w:gridCol w:w="3261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19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1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йды по</w:t>
                              <w:tab/>
                              <w:t xml:space="preserve">выявлению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фактов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безнадзорности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еспризорност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0" w:leader="none"/>
                                <w:tab w:val="left" w:pos="1704" w:leader="none"/>
                                <w:tab w:val="left" w:pos="3332" w:leader="none"/>
                                <w:tab w:val="left" w:pos="4021" w:leader="none"/>
                              </w:tabs>
                              <w:ind w:left="105" w:right="96" w:hanging="0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х.</w:t>
                            </w:r>
                          </w:p>
                          <w:p>
                            <w:pPr>
                              <w:pStyle w:val="TableParagraph"/>
                              <w:spacing w:lineRule="exact" w:line="314"/>
                              <w:ind w:left="0" w:hanging="0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57" w:right="106" w:hanging="8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мес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ч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9" w:right="12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дительский 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TableParagraph"/>
                              <w:spacing w:lineRule="exact" w:line="30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 Офицеры-воспитатели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43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роприятия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илактике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жарной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зопасности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еди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ащихся</w:t>
                            </w:r>
                          </w:p>
                        </w:tc>
                      </w:tr>
                      <w:tr>
                        <w:trPr>
                          <w:trHeight w:val="195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19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вому учебному году: проверка наличия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правност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технического состояния) огнетушителей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нутренних пожарных систем,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верка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личия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мков, комплектов запасных ключей к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новным и запасным выходам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верка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личия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стояния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тажах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ланов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вакуации, трафаретных указателей места</w:t>
                            </w:r>
                          </w:p>
                          <w:p>
                            <w:pPr>
                              <w:pStyle w:val="TableParagraph"/>
                              <w:spacing w:lineRule="atLeast" w:line="340" w:before="7" w:after="0"/>
                              <w:ind w:left="105" w:right="74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ждения огнетушителей,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ефонов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86" w:right="7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129" w:right="1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TableParagraph"/>
                              <w:spacing w:lineRule="exact" w:line="309"/>
                              <w:ind w:left="129" w:right="1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 ХЧ</w:t>
                            </w:r>
                          </w:p>
                          <w:p>
                            <w:pPr>
                              <w:pStyle w:val="TableParagraph"/>
                              <w:spacing w:lineRule="exact" w:line="309"/>
                              <w:ind w:left="129" w:right="1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организатор ОБЖ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19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68" w:leader="none"/>
                              </w:tabs>
                              <w:spacing w:lineRule="auto" w:line="276"/>
                              <w:ind w:left="105" w:right="9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ение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повторных 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тивопожарных</w:t>
                            </w:r>
                            <w:r>
                              <w:rPr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структажей классным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ям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88" w:right="7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3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129" w:right="1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 ХЧ</w:t>
                            </w:r>
                          </w:p>
                          <w:p>
                            <w:pPr>
                              <w:pStyle w:val="TableParagraph"/>
                              <w:spacing w:lineRule="exact" w:line="309"/>
                              <w:ind w:left="111" w:righ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организатор ОБЖ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19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68" w:leader="none"/>
                              </w:tabs>
                              <w:spacing w:lineRule="auto" w:line="276"/>
                              <w:ind w:left="105" w:right="9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ных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ей по формированию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 учащихся навыков безопасног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ращения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гнё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88" w:right="7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3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129" w:right="12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80340</wp:posOffset>
                </wp:positionH>
                <wp:positionV relativeFrom="paragraph">
                  <wp:posOffset>3928745</wp:posOffset>
                </wp:positionV>
                <wp:extent cx="945197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7513"/>
                              <w:gridCol w:w="1984"/>
                              <w:gridCol w:w="1418"/>
                              <w:gridCol w:w="325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19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5" w:right="9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ы</w:t>
                                  </w:r>
                                  <w:r>
                                    <w:rPr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ажи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67" w:right="159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88" w:right="7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ждую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111" w:righ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Офицеры-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19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90" w:leader="none"/>
                                      <w:tab w:val="left" w:pos="2529" w:leader="none"/>
                                      <w:tab w:val="left" w:pos="3377" w:leader="none"/>
                                    </w:tabs>
                                    <w:spacing w:lineRule="auto" w:line="276"/>
                                    <w:ind w:left="105" w:right="9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едение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практических</w:t>
                                  </w:r>
                                  <w:r>
                                    <w:rPr>
                                      <w:spacing w:val="-6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работк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вакуации в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случа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озникновения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жара. </w:t>
                                  </w:r>
                                  <w:r>
                                    <w:rPr>
                                      <w:spacing w:val="-68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гулярное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spacing w:val="-6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овых тренирово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19" w:right="107" w:hanging="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чение 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0" w:right="3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29" w:right="12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587" w:right="564" w:firstLine="24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19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90" w:leader="none"/>
                                      <w:tab w:val="left" w:pos="2529" w:leader="none"/>
                                      <w:tab w:val="left" w:pos="3377" w:leader="none"/>
                                    </w:tabs>
                                    <w:spacing w:lineRule="auto" w:line="276"/>
                                    <w:ind w:left="105" w:righ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ие занятия на урока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каза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врачебн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ощ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пожар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19" w:right="107" w:hanging="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0" w:right="3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29" w:right="12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19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166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ы по пожарной</w:t>
                                  </w:r>
                                  <w:r>
                                    <w:rPr>
                                      <w:spacing w:val="-6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опасности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г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ывают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жары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86" w:leader="none"/>
                                    </w:tabs>
                                    <w:ind w:left="105" w:right="57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жар легче предупредить,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ушить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105" w:right="168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огнем не шутят.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Правила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жарной безопасност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дени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пожар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м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шит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жар?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105" w:right="37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гковоспламеняющиеся 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ючие жидкости – источники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жаро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spacing w:lineRule="exact" w:line="322"/>
                                    <w:ind w:left="105" w:right="39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шения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жар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47" w:after="0"/>
                                    <w:ind w:left="87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0" w:right="3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53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,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1.65pt;mso-wrap-distance-left:9pt;mso-wrap-distance-right:9pt;mso-wrap-distance-top:0pt;mso-wrap-distance-bottom:0pt;margin-top:309.3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4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7513"/>
                        <w:gridCol w:w="1984"/>
                        <w:gridCol w:w="1418"/>
                        <w:gridCol w:w="325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19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5" w:right="9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асы</w:t>
                            </w:r>
                            <w:r>
                              <w:rPr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структажи</w:t>
                            </w: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филактик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67" w:right="159" w:firstLine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чение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а,</w:t>
                            </w:r>
                          </w:p>
                          <w:p>
                            <w:pPr>
                              <w:pStyle w:val="TableParagraph"/>
                              <w:spacing w:lineRule="exact" w:line="309"/>
                              <w:ind w:left="88" w:right="7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ждую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111" w:righ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 Офицеры-воспитател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19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90" w:leader="none"/>
                                <w:tab w:val="left" w:pos="2529" w:leader="none"/>
                                <w:tab w:val="left" w:pos="3377" w:leader="none"/>
                              </w:tabs>
                              <w:spacing w:lineRule="auto" w:line="276"/>
                              <w:ind w:left="105" w:right="9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ение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практических</w:t>
                            </w:r>
                            <w:r>
                              <w:rPr>
                                <w:spacing w:val="-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нятий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работк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лан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эвакуации в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случа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озникновения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пожара. </w:t>
                            </w:r>
                            <w:r>
                              <w:rPr>
                                <w:spacing w:val="-68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улярное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проведение</w:t>
                            </w:r>
                            <w:r>
                              <w:rPr>
                                <w:spacing w:val="-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ъектовых тренирово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19" w:right="107" w:hanging="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ечение 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0" w:right="3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29" w:right="12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а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587" w:right="564" w:firstLine="24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19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90" w:leader="none"/>
                                <w:tab w:val="left" w:pos="2529" w:leader="none"/>
                                <w:tab w:val="left" w:pos="3377" w:leader="none"/>
                              </w:tabs>
                              <w:spacing w:lineRule="auto" w:line="276"/>
                              <w:ind w:left="105" w:right="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ие занятия на уроках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Ж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казани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вой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врачебной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мощ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ожар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19" w:right="107" w:hanging="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0" w:right="3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29" w:right="12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19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166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ы по пожарной</w:t>
                            </w:r>
                            <w:r>
                              <w:rPr>
                                <w:spacing w:val="-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езопасности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г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ывают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жары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6" w:leader="none"/>
                              </w:tabs>
                              <w:ind w:left="105" w:right="57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жар легче предупредить,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м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тушить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ind w:left="105" w:right="16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огнем не шутят.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8" w:leader="none"/>
                              </w:tabs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Правила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жарной безопасности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ведения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ожаре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м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ушить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жар?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ind w:left="105" w:right="37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гковоспламеняющиеся 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ючие жидкости – источники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жаров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322"/>
                              <w:ind w:left="105" w:right="39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ые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редства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ушения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жар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47" w:after="0"/>
                              <w:ind w:left="87" w:right="7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чение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0" w:right="3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53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,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итель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512"/>
        <w:gridCol w:w="1985"/>
        <w:gridCol w:w="1417"/>
        <w:gridCol w:w="3261"/>
      </w:tblGrid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hanging="0"/>
              <w:rPr/>
            </w:pPr>
            <w:r>
              <w:rPr>
                <w:sz w:val="24"/>
                <w:szCs w:val="24"/>
              </w:rPr>
              <w:t>Профил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Нед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»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сентябр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TableParagraph"/>
              <w:spacing w:lineRule="auto" w:line="256" w:before="23" w:after="0"/>
              <w:ind w:left="107" w:righ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1" w:leader="none"/>
              </w:tabs>
              <w:spacing w:lineRule="auto" w:line="254"/>
              <w:rPr/>
            </w:pPr>
            <w:r>
              <w:rPr>
                <w:sz w:val="24"/>
                <w:szCs w:val="24"/>
              </w:rPr>
              <w:t>Зам. 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 Офицеры-воспитатели</w:t>
            </w:r>
          </w:p>
          <w:p>
            <w:pPr>
              <w:pStyle w:val="TableParagraph"/>
              <w:tabs>
                <w:tab w:val="clear" w:pos="720"/>
                <w:tab w:val="left" w:pos="3261" w:leader="none"/>
              </w:tabs>
              <w:spacing w:lineRule="auto" w:line="254"/>
              <w:ind w:lef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rPr/>
            </w:pPr>
            <w:r>
              <w:rPr>
                <w:sz w:val="24"/>
                <w:szCs w:val="24"/>
              </w:rPr>
              <w:t>Оформление стенда «Угол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»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ол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.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0" w:hanging="0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 оборо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сед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аку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1.03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. Темат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  <w:p>
            <w:pPr>
              <w:pStyle w:val="TableParagraph"/>
              <w:spacing w:before="2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9" w:hanging="0"/>
              <w:rPr/>
            </w:pPr>
            <w:r>
              <w:rPr>
                <w:sz w:val="24"/>
                <w:szCs w:val="24"/>
              </w:rPr>
              <w:t xml:space="preserve">Классные часы «Безопасные </w:t>
            </w:r>
            <w:r>
              <w:rPr>
                <w:spacing w:val="-68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викторин п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 безопасности:</w:t>
            </w:r>
          </w:p>
          <w:p>
            <w:pPr>
              <w:pStyle w:val="TableParagraph"/>
              <w:spacing w:lineRule="exact" w:line="322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TableParagraph"/>
              <w:ind w:left="105" w:right="518" w:hanging="0"/>
              <w:jc w:val="both"/>
              <w:rPr/>
            </w:pPr>
            <w:r>
              <w:rPr>
                <w:sz w:val="24"/>
                <w:szCs w:val="24"/>
              </w:rPr>
              <w:t>«Готовность 01», «Осторожно!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!» «Противопожа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уч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 кварти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во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у!»</w:t>
            </w:r>
          </w:p>
          <w:p>
            <w:pPr>
              <w:pStyle w:val="TableParagraph"/>
              <w:spacing w:lineRule="exact" w:line="314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ич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гр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6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13" w:right="1234" w:hanging="0"/>
              <w:rPr/>
            </w:pPr>
            <w:r>
              <w:rPr>
                <w:sz w:val="24"/>
                <w:szCs w:val="24"/>
              </w:rPr>
              <w:t>Тестирование по пожарной</w:t>
            </w:r>
            <w:r>
              <w:rPr>
                <w:spacing w:val="-58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4" w:right="102" w:hanging="288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0" w:right="4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илактик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о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рожно-транспортного травматизма</w:t>
            </w:r>
          </w:p>
          <w:p>
            <w:pPr>
              <w:pStyle w:val="TableParagraph"/>
              <w:spacing w:lineRule="exact" w:line="309"/>
              <w:ind w:left="1614" w:right="16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пл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меропри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 детского дорожно-транспортного</w:t>
            </w:r>
            <w:r>
              <w:rPr>
                <w:spacing w:val="-67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 травматизма</w:t>
            </w:r>
          </w:p>
          <w:p>
            <w:pPr>
              <w:pStyle w:val="TableParagraph"/>
              <w:spacing w:lineRule="exact" w:line="322"/>
              <w:ind w:left="105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center"/>
              <w:rPr/>
            </w:pPr>
            <w:r>
              <w:rPr>
                <w:sz w:val="24"/>
                <w:szCs w:val="24"/>
              </w:rPr>
              <w:t>01-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7" w:hanging="0"/>
              <w:rPr/>
            </w:pPr>
            <w:r>
              <w:rPr>
                <w:sz w:val="24"/>
                <w:szCs w:val="24"/>
              </w:rPr>
              <w:t>Схе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1-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/>
            </w:pPr>
            <w:r>
              <w:rPr>
                <w:sz w:val="24"/>
                <w:szCs w:val="24"/>
              </w:rPr>
              <w:t>Проведение инструктаже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 детского дорож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spacing w:lineRule="auto" w:line="256" w:before="26" w:after="0"/>
              <w:ind w:left="107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«Детям – ваше внимание и заботу»</w:t>
            </w:r>
          </w:p>
          <w:p>
            <w:pPr>
              <w:pStyle w:val="TableParagraph"/>
              <w:ind w:left="105" w:right="9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spacing w:lineRule="exact" w:line="348" w:before="6" w:after="0"/>
              <w:ind w:left="107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before="2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ро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з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hanging="0"/>
              <w:rPr/>
            </w:pPr>
            <w:r>
              <w:rPr>
                <w:sz w:val="24"/>
                <w:szCs w:val="24"/>
              </w:rPr>
              <w:t>Профилакт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Нед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»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сентябр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TableParagraph"/>
              <w:spacing w:lineRule="auto" w:line="256" w:before="23" w:after="0"/>
              <w:ind w:left="107" w:righ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 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8" w:hanging="0"/>
              <w:rPr/>
            </w:pPr>
            <w:r>
              <w:rPr>
                <w:sz w:val="24"/>
                <w:szCs w:val="24"/>
              </w:rPr>
              <w:t>Оформление стенда «Угол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»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ол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-11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.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0" w:hanging="0"/>
              <w:rPr/>
            </w:pPr>
            <w:r>
              <w:rPr>
                <w:sz w:val="24"/>
                <w:szCs w:val="24"/>
              </w:rPr>
              <w:t xml:space="preserve">Месячник по безопасност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вижения «Засветись»            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77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6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</w:t>
            </w:r>
          </w:p>
          <w:p>
            <w:pPr>
              <w:pStyle w:val="TableParagraph"/>
              <w:spacing w:lineRule="auto" w:line="256"/>
              <w:ind w:left="107" w:right="6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45" w:hanging="0"/>
              <w:rPr/>
            </w:pPr>
            <w:r>
              <w:rPr>
                <w:sz w:val="24"/>
                <w:szCs w:val="24"/>
              </w:rPr>
              <w:t>Профилакт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ом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5" w:hanging="0"/>
              <w:rPr/>
            </w:pPr>
            <w:r>
              <w:rPr>
                <w:sz w:val="24"/>
                <w:szCs w:val="24"/>
              </w:rPr>
              <w:t xml:space="preserve">каждый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-11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ind w:left="107" w:right="101" w:hanging="0"/>
              <w:jc w:val="both"/>
              <w:rPr/>
            </w:pPr>
            <w:r>
              <w:rPr>
                <w:sz w:val="24"/>
                <w:szCs w:val="24"/>
              </w:rPr>
              <w:t>Классные руковод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и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Вниман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!»</w:t>
            </w:r>
          </w:p>
          <w:p>
            <w:pPr>
              <w:pStyle w:val="TableParagraph"/>
              <w:spacing w:before="2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6" w:hanging="0"/>
              <w:rPr/>
            </w:pPr>
            <w:r>
              <w:rPr>
                <w:sz w:val="24"/>
                <w:szCs w:val="24"/>
              </w:rPr>
              <w:t>Классные и тематические часы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м:</w:t>
            </w:r>
          </w:p>
          <w:p>
            <w:pPr>
              <w:pStyle w:val="TableParagraph"/>
              <w:ind w:left="105" w:right="704" w:hanging="0"/>
              <w:rPr/>
            </w:pPr>
            <w:r>
              <w:rPr>
                <w:sz w:val="24"/>
                <w:szCs w:val="24"/>
              </w:rPr>
              <w:t>Светоф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67"/>
                <w:sz w:val="24"/>
                <w:szCs w:val="24"/>
              </w:rPr>
              <w:t xml:space="preserve"> ;;</w:t>
            </w:r>
          </w:p>
          <w:p>
            <w:pPr>
              <w:pStyle w:val="TableParagraph"/>
              <w:ind w:left="105" w:right="704" w:hanging="0"/>
              <w:rPr/>
            </w:pPr>
            <w:r>
              <w:rPr>
                <w:sz w:val="24"/>
                <w:szCs w:val="24"/>
              </w:rPr>
              <w:t>Э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 зн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;</w:t>
            </w:r>
          </w:p>
          <w:p>
            <w:pPr>
              <w:pStyle w:val="TableParagraph"/>
              <w:ind w:left="105" w:right="248" w:hanging="0"/>
              <w:rPr/>
            </w:pPr>
            <w:r>
              <w:rPr>
                <w:sz w:val="24"/>
                <w:szCs w:val="24"/>
              </w:rPr>
              <w:t>Основные правила поведения на</w:t>
            </w:r>
            <w:r>
              <w:rPr>
                <w:spacing w:val="-68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улиц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е;</w:t>
            </w:r>
          </w:p>
          <w:p>
            <w:pPr>
              <w:pStyle w:val="TableParagraph"/>
              <w:ind w:left="105" w:right="360" w:hanging="0"/>
              <w:rPr/>
            </w:pPr>
            <w:r>
              <w:rPr>
                <w:sz w:val="24"/>
                <w:szCs w:val="24"/>
              </w:rPr>
              <w:t>Правила перехода улиц и дорог</w:t>
            </w:r>
            <w:r>
              <w:rPr>
                <w:spacing w:val="-67"/>
                <w:sz w:val="24"/>
                <w:szCs w:val="24"/>
              </w:rPr>
              <w:t xml:space="preserve"> ;</w:t>
            </w:r>
          </w:p>
          <w:p>
            <w:pPr>
              <w:pStyle w:val="TableParagraph"/>
              <w:ind w:left="105" w:right="360" w:hanging="0"/>
              <w:rPr/>
            </w:pPr>
            <w:r>
              <w:rPr>
                <w:sz w:val="24"/>
                <w:szCs w:val="24"/>
              </w:rPr>
              <w:t>Пешеход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ехода.</w:t>
            </w:r>
          </w:p>
          <w:p>
            <w:pPr>
              <w:pStyle w:val="TableParagraph"/>
              <w:ind w:left="105" w:right="708" w:hanging="0"/>
              <w:rPr/>
            </w:pPr>
            <w:r>
              <w:rPr>
                <w:sz w:val="24"/>
                <w:szCs w:val="24"/>
              </w:rPr>
              <w:t>Пешеход на проезжей част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еходов;</w:t>
            </w:r>
          </w:p>
          <w:p>
            <w:pPr>
              <w:pStyle w:val="TableParagraph"/>
              <w:ind w:left="105" w:right="451" w:hanging="0"/>
              <w:rPr/>
            </w:pPr>
            <w:r>
              <w:rPr>
                <w:sz w:val="24"/>
                <w:szCs w:val="24"/>
              </w:rPr>
              <w:t>Правила дорожного движения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 ответственности за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;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Причи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  - транспорт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шествий</w:t>
            </w:r>
            <w:r>
              <w:rPr>
                <w:spacing w:val="-67"/>
                <w:sz w:val="24"/>
                <w:szCs w:val="24"/>
              </w:rPr>
              <w:t xml:space="preserve"> ; </w:t>
            </w:r>
          </w:p>
          <w:p>
            <w:pPr>
              <w:pStyle w:val="TableParagraph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. Мотовелосипе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п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auto" w:line="256"/>
              <w:ind w:left="107" w:right="6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6" w:hanging="0"/>
              <w:rPr/>
            </w:pPr>
            <w:r>
              <w:rPr>
                <w:sz w:val="24"/>
                <w:szCs w:val="24"/>
              </w:rPr>
              <w:t>Классный час «Безопас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Paragraph"/>
              <w:spacing w:lineRule="exact" w:line="30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0" w:gutter="0" w:header="0" w:top="144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596" w:right="1843" w:hanging="2324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по профилактике суицидального поведения</w:t>
      </w:r>
      <w:r>
        <w:rPr>
          <w:spacing w:val="-67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 несовершеннолетних</w:t>
      </w:r>
    </w:p>
    <w:p>
      <w:pPr>
        <w:pStyle w:val="TextBody"/>
        <w:ind w:left="262" w:right="2465" w:hanging="0"/>
        <w:rPr/>
      </w:pPr>
      <w:r>
        <w:rPr>
          <w:sz w:val="24"/>
          <w:szCs w:val="24"/>
        </w:rPr>
        <w:t>Цель: профилактика и преодоление социально-психологической</w:t>
      </w:r>
      <w:r>
        <w:rPr>
          <w:spacing w:val="-67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дезадаптации.</w:t>
      </w:r>
    </w:p>
    <w:p>
      <w:pPr>
        <w:pStyle w:val="TextBody"/>
        <w:spacing w:before="67" w:after="0"/>
        <w:ind w:left="262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TextBody"/>
        <w:spacing w:before="2" w:after="0"/>
        <w:ind w:left="262" w:right="1944" w:hanging="0"/>
        <w:rPr/>
      </w:pPr>
      <w:r>
        <w:rPr>
          <w:sz w:val="24"/>
          <w:szCs w:val="24"/>
        </w:rPr>
        <w:t>-оказание помощи в решении личностных проблем социализ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и конструктивных отношений с родителями, педагогам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ерстникам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26" w:leader="none"/>
        </w:tabs>
        <w:spacing w:lineRule="exact" w:line="321"/>
        <w:ind w:left="425" w:hanging="164"/>
        <w:rPr/>
      </w:pPr>
      <w:r>
        <w:rPr>
          <w:sz w:val="24"/>
          <w:szCs w:val="24"/>
        </w:rPr>
        <w:t>обеспе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есс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оя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26" w:leader="none"/>
        </w:tabs>
        <w:ind w:left="262" w:right="1098" w:hanging="0"/>
        <w:rPr/>
      </w:pPr>
      <w:r>
        <w:rPr>
          <w:sz w:val="24"/>
          <w:szCs w:val="24"/>
        </w:rPr>
        <w:t>осуществление в разнообразных формах индивидуального сопровожд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бенка, направленного на преодоление проблем, возникающих у нег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042"/>
        <w:gridCol w:w="3402"/>
        <w:gridCol w:w="3261"/>
      </w:tblGrid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  <w:p>
            <w:pPr>
              <w:pStyle w:val="TableParagraph"/>
              <w:spacing w:lineRule="exact" w:line="308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323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b/>
                <w:sz w:val="24"/>
                <w:szCs w:val="24"/>
              </w:rPr>
              <w:t>Организаторск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</w:p>
        </w:tc>
      </w:tr>
      <w:tr>
        <w:trPr>
          <w:trHeight w:val="5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2" w:hanging="0"/>
              <w:rPr/>
            </w:pPr>
            <w:r>
              <w:rPr>
                <w:sz w:val="24"/>
                <w:szCs w:val="24"/>
              </w:rPr>
              <w:t>Выявление несовершеннолетних 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семей, оказавшихся в тру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й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2" w:hanging="0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7" w:hanging="0"/>
              <w:rPr/>
            </w:pPr>
            <w:r>
              <w:rPr>
                <w:sz w:val="24"/>
                <w:szCs w:val="24"/>
              </w:rPr>
              <w:t>Подбор материалов для работы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8" w:hanging="0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right="157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67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 ВР</w:t>
            </w:r>
          </w:p>
          <w:p>
            <w:pPr>
              <w:pStyle w:val="TableParagraph"/>
              <w:ind w:left="106" w:right="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1" w:hanging="0"/>
              <w:rPr/>
            </w:pPr>
            <w:r>
              <w:rPr>
                <w:sz w:val="24"/>
                <w:szCs w:val="24"/>
              </w:rPr>
              <w:t>Проведение индивид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08"/>
              <w:ind w:left="104" w:hanging="0"/>
              <w:rPr/>
            </w:pPr>
            <w:r>
              <w:rPr>
                <w:sz w:val="24"/>
                <w:szCs w:val="24"/>
              </w:rPr>
              <w:t>семь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 р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8" w:hanging="0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19" w:hanging="0"/>
              <w:rPr/>
            </w:pPr>
            <w:r>
              <w:rPr>
                <w:sz w:val="24"/>
                <w:szCs w:val="24"/>
              </w:rPr>
              <w:t>Обзор новой литературы 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</w:p>
          <w:p>
            <w:pPr>
              <w:pStyle w:val="TableParagraph"/>
              <w:ind w:left="104" w:right="237" w:hanging="0"/>
              <w:rPr/>
            </w:pPr>
            <w:r>
              <w:rPr>
                <w:sz w:val="24"/>
                <w:szCs w:val="24"/>
              </w:rPr>
              <w:t>методических пособиях по работ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ми</w:t>
            </w:r>
          </w:p>
          <w:p>
            <w:pPr>
              <w:pStyle w:val="TableParagraph"/>
              <w:spacing w:lineRule="exact" w:line="322"/>
              <w:ind w:left="104" w:right="735" w:hanging="0"/>
              <w:rPr/>
            </w:pPr>
            <w:r>
              <w:rPr>
                <w:sz w:val="24"/>
                <w:szCs w:val="24"/>
              </w:rPr>
              <w:t>обучающимися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 суицидаль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8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9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19" w:hanging="0"/>
              <w:rPr/>
            </w:pPr>
            <w:r>
              <w:rPr>
                <w:sz w:val="24"/>
                <w:szCs w:val="24"/>
              </w:rPr>
              <w:t>Оперативное информирование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TableParagraph"/>
              <w:spacing w:lineRule="exact" w:line="321"/>
              <w:ind w:left="104" w:hanging="0"/>
              <w:rPr/>
            </w:pPr>
            <w:r>
              <w:rPr>
                <w:sz w:val="24"/>
                <w:szCs w:val="24"/>
              </w:rPr>
              <w:t>статист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 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уп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8" w:hanging="0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right="157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67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 ВР</w:t>
            </w:r>
          </w:p>
          <w:p>
            <w:pPr>
              <w:pStyle w:val="TableParagraph"/>
              <w:ind w:left="106" w:right="352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</w:p>
        </w:tc>
      </w:tr>
      <w:tr>
        <w:trPr>
          <w:trHeight w:val="321" w:hRule="atLeast"/>
        </w:trPr>
        <w:tc>
          <w:tcPr>
            <w:tcW w:w="1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мися</w:t>
            </w:r>
          </w:p>
        </w:tc>
      </w:tr>
      <w:tr>
        <w:trPr>
          <w:trHeight w:val="6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980" w:hanging="0"/>
              <w:rPr/>
            </w:pPr>
            <w:r>
              <w:rPr>
                <w:sz w:val="24"/>
                <w:szCs w:val="24"/>
              </w:rPr>
              <w:t>День информирования «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  <w:p>
            <w:pPr>
              <w:pStyle w:val="TableParagraph"/>
              <w:spacing w:lineRule="exact" w:line="304"/>
              <w:ind w:left="104" w:hanging="0"/>
              <w:rPr/>
            </w:pPr>
            <w:r>
              <w:rPr>
                <w:sz w:val="24"/>
                <w:szCs w:val="24"/>
              </w:rPr>
              <w:t>предотвращ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бийст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5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57" w:hanging="0"/>
              <w:rPr/>
            </w:pPr>
            <w:r>
              <w:rPr>
                <w:sz w:val="24"/>
                <w:szCs w:val="24"/>
              </w:rPr>
              <w:t xml:space="preserve">Зам. директора по  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8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0" w:firstLine="69"/>
              <w:rPr/>
            </w:pPr>
            <w:r>
              <w:rPr>
                <w:sz w:val="24"/>
                <w:szCs w:val="24"/>
              </w:rPr>
              <w:t>Проведение операции «Занятость»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вл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ы,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05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ентябрь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8" w:hanging="0"/>
              <w:rPr/>
            </w:pPr>
            <w:r>
              <w:rPr>
                <w:sz w:val="24"/>
                <w:szCs w:val="24"/>
              </w:rPr>
              <w:t>Зам. 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 Педагог-психолог</w:t>
            </w:r>
          </w:p>
          <w:p>
            <w:pPr>
              <w:pStyle w:val="TableParagraph"/>
              <w:ind w:left="106" w:right="218" w:hanging="0"/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тестирование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у УО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spacing w:lineRule="exact" w:line="31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exact" w:line="31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ащимис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авши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гулярн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TableParagraph"/>
              <w:spacing w:lineRule="exact" w:line="322"/>
              <w:ind w:left="106" w:righ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spacing w:lineRule="exact" w:line="31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</w:t>
            </w:r>
          </w:p>
          <w:p>
            <w:pPr>
              <w:pStyle w:val="TableParagraph"/>
              <w:ind w:left="104" w:firstLine="69"/>
              <w:rPr/>
            </w:pPr>
            <w:r>
              <w:rPr>
                <w:sz w:val="24"/>
                <w:szCs w:val="24"/>
              </w:rPr>
              <w:t>«Правонаруш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 за них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-7 классы),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«Уголовная ответствен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» (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)</w:t>
            </w:r>
          </w:p>
          <w:p>
            <w:pPr>
              <w:pStyle w:val="TableParagraph"/>
              <w:spacing w:lineRule="exact" w:line="314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46" w:hanging="0"/>
              <w:jc w:val="center"/>
              <w:rPr/>
            </w:pPr>
            <w:r>
              <w:rPr>
                <w:sz w:val="24"/>
                <w:szCs w:val="24"/>
              </w:rPr>
              <w:t>ноябрь 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4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ind w:left="104" w:right="263" w:hanging="0"/>
              <w:rPr/>
            </w:pPr>
            <w:r>
              <w:rPr>
                <w:sz w:val="24"/>
                <w:szCs w:val="24"/>
              </w:rPr>
              <w:t>«Учимся понимать пережив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ых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»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lineRule="exact" w:line="322"/>
              <w:ind w:left="268" w:hanging="165"/>
              <w:rPr/>
            </w:pPr>
            <w:r>
              <w:rPr>
                <w:sz w:val="24"/>
                <w:szCs w:val="24"/>
              </w:rPr>
              <w:t>«Наш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»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lineRule="auto" w:line="240"/>
              <w:ind w:left="104" w:right="124" w:hanging="0"/>
              <w:rPr/>
            </w:pPr>
            <w:r>
              <w:rPr>
                <w:sz w:val="24"/>
                <w:szCs w:val="24"/>
              </w:rPr>
              <w:t>«Почему трудно признавать сво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ну?»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ind w:left="104" w:right="309" w:hanging="0"/>
              <w:rPr/>
            </w:pPr>
            <w:r>
              <w:rPr>
                <w:sz w:val="24"/>
                <w:szCs w:val="24"/>
              </w:rPr>
              <w:t>«Обидчивость, несдержанность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ражительность…»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lineRule="exact" w:line="321"/>
              <w:ind w:left="268" w:hanging="165"/>
              <w:rPr/>
            </w:pPr>
            <w:r>
              <w:rPr>
                <w:sz w:val="24"/>
                <w:szCs w:val="24"/>
              </w:rPr>
              <w:t>«Дружб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до»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lineRule="exact" w:line="322"/>
              <w:ind w:left="268" w:hanging="165"/>
              <w:rPr/>
            </w:pPr>
            <w:r>
              <w:rPr>
                <w:sz w:val="24"/>
                <w:szCs w:val="24"/>
              </w:rPr>
              <w:t>«Любов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йте»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ind w:left="268" w:hanging="165"/>
              <w:rPr/>
            </w:pPr>
            <w:r>
              <w:rPr>
                <w:sz w:val="24"/>
                <w:szCs w:val="24"/>
              </w:rPr>
              <w:t>«Поговор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щ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»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lineRule="exact" w:line="322"/>
              <w:ind w:left="268" w:hanging="165"/>
              <w:rPr/>
            </w:pPr>
            <w:r>
              <w:rPr>
                <w:sz w:val="24"/>
                <w:szCs w:val="24"/>
              </w:rPr>
              <w:t>«Наш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»;</w:t>
            </w:r>
          </w:p>
          <w:p>
            <w:pPr>
              <w:pStyle w:val="TableParagraph"/>
              <w:spacing w:lineRule="exact" w:line="322"/>
              <w:ind w:left="104" w:right="989" w:hanging="0"/>
              <w:rPr/>
            </w:pPr>
            <w:r>
              <w:rPr>
                <w:sz w:val="24"/>
                <w:szCs w:val="24"/>
              </w:rPr>
              <w:t>-«Дети и родители. Давайт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 д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четверть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ind w:left="106" w:righ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75" w:hanging="0"/>
              <w:rPr/>
            </w:pPr>
            <w:r>
              <w:rPr>
                <w:sz w:val="24"/>
                <w:szCs w:val="24"/>
              </w:rPr>
              <w:t>Работа с детьми с девиант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ам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ind w:left="104" w:right="812" w:hanging="0"/>
              <w:rPr/>
            </w:pPr>
            <w:r>
              <w:rPr>
                <w:sz w:val="24"/>
                <w:szCs w:val="24"/>
              </w:rPr>
              <w:t>постоянное наблюде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и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ind w:left="104" w:right="129" w:hanging="0"/>
              <w:rPr/>
            </w:pPr>
            <w:r>
              <w:rPr>
                <w:sz w:val="24"/>
                <w:szCs w:val="24"/>
              </w:rPr>
              <w:t>систематическая работа с детьм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чете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ind w:left="104" w:right="475" w:hanging="0"/>
              <w:rPr/>
            </w:pPr>
            <w:r>
              <w:rPr>
                <w:sz w:val="24"/>
                <w:szCs w:val="24"/>
              </w:rPr>
              <w:t>проведение профилактическ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16"/>
              <w:ind w:left="104" w:hanging="0"/>
              <w:rPr/>
            </w:pPr>
            <w:r>
              <w:rPr>
                <w:sz w:val="24"/>
                <w:szCs w:val="24"/>
              </w:rPr>
              <w:t>представителя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траниц дете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е с целью вы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ещ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териал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13" w:hanging="0"/>
              <w:rPr/>
            </w:pPr>
            <w:r>
              <w:rPr>
                <w:sz w:val="24"/>
                <w:szCs w:val="24"/>
              </w:rPr>
              <w:t xml:space="preserve">Координация различных видов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ценностной</w:t>
            </w:r>
          </w:p>
          <w:p>
            <w:pPr>
              <w:pStyle w:val="TableParagraph"/>
              <w:ind w:left="104" w:right="1137" w:hanging="0"/>
              <w:rPr/>
            </w:pPr>
            <w:r>
              <w:rPr>
                <w:sz w:val="24"/>
                <w:szCs w:val="24"/>
              </w:rPr>
              <w:t>деятельности уча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 на развит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9" w:leader="none"/>
              </w:tabs>
              <w:spacing w:lineRule="exact" w:line="321"/>
              <w:ind w:left="268" w:hanging="165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х;</w:t>
            </w:r>
          </w:p>
          <w:p>
            <w:pPr>
              <w:pStyle w:val="TableParagraph"/>
              <w:ind w:left="104" w:right="481" w:hanging="0"/>
              <w:rPr/>
            </w:pPr>
            <w:r>
              <w:rPr>
                <w:sz w:val="24"/>
                <w:szCs w:val="24"/>
              </w:rPr>
              <w:t>- изу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- психологических особенностей   учащихся в связи с выб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;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профконсультирова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8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ind w:left="107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0" w:gutter="0" w:header="0" w:top="709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"/>
        <w:gridCol w:w="7196"/>
        <w:gridCol w:w="3402"/>
        <w:gridCol w:w="3261"/>
      </w:tblGrid>
      <w:tr>
        <w:trPr>
          <w:trHeight w:val="841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занятостью учащихс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и летних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22" w:hanging="0"/>
              <w:jc w:val="center"/>
              <w:rPr/>
            </w:pPr>
            <w:r>
              <w:rPr>
                <w:sz w:val="24"/>
                <w:szCs w:val="24"/>
              </w:rPr>
              <w:t>июнь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exact" w:line="30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2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Рабо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</w:p>
        </w:tc>
      </w:tr>
      <w:tr>
        <w:trPr>
          <w:trHeight w:val="63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емь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ч. «группы риска». Обслед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 жиз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каемых детей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8" w:hanging="0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6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4" w:hanging="0"/>
              <w:rPr/>
            </w:pPr>
            <w:r>
              <w:rPr>
                <w:sz w:val="24"/>
                <w:szCs w:val="24"/>
              </w:rPr>
              <w:t>Психолого 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 консульт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  <w:p>
            <w:pPr>
              <w:pStyle w:val="TableParagraph"/>
              <w:ind w:left="104" w:right="1048" w:hanging="0"/>
              <w:rPr/>
            </w:pPr>
            <w:r>
              <w:rPr>
                <w:sz w:val="24"/>
                <w:szCs w:val="24"/>
              </w:rPr>
              <w:t>«Адаптация детей к школ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му коллективу,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ю», «Перспективы обучения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9" w:firstLine="139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ind w:left="106" w:right="6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67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  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6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6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5" w:hanging="0"/>
              <w:rPr/>
            </w:pPr>
            <w:r>
              <w:rPr>
                <w:sz w:val="24"/>
                <w:szCs w:val="24"/>
              </w:rPr>
              <w:t>Индивидуальные семей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322"/>
              <w:ind w:left="104" w:right="360" w:hanging="0"/>
              <w:rPr/>
            </w:pPr>
            <w:r>
              <w:rPr>
                <w:sz w:val="24"/>
                <w:szCs w:val="24"/>
              </w:rPr>
              <w:t>вопроса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8" w:hanging="0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0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81" w:hanging="0"/>
              <w:rPr/>
            </w:pPr>
            <w:r>
              <w:rPr>
                <w:sz w:val="24"/>
                <w:szCs w:val="24"/>
              </w:rPr>
              <w:t>Проведение родитель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 детск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иц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8" w:hanging="0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ind w:left="106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66" w:hanging="0"/>
              <w:rPr/>
            </w:pPr>
            <w:r>
              <w:rPr>
                <w:sz w:val="24"/>
                <w:szCs w:val="24"/>
              </w:rPr>
              <w:t>Организация родитель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  <w:p>
            <w:pPr>
              <w:pStyle w:val="TableParagraph"/>
              <w:spacing w:lineRule="exact" w:line="317"/>
              <w:ind w:left="104" w:hanging="0"/>
              <w:rPr/>
            </w:pP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 «Психологические особен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 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ind w:left="106" w:right="4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 руководитель 9 класса</w:t>
            </w:r>
          </w:p>
        </w:tc>
      </w:tr>
      <w:tr>
        <w:trPr>
          <w:trHeight w:val="98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4" w:hanging="0"/>
              <w:rPr/>
            </w:pPr>
            <w:r>
              <w:rPr>
                <w:sz w:val="24"/>
                <w:szCs w:val="24"/>
              </w:rPr>
              <w:t>Выступ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 собрани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м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ind w:left="104" w:right="667" w:hanging="0"/>
              <w:rPr/>
            </w:pPr>
            <w:r>
              <w:rPr>
                <w:sz w:val="24"/>
                <w:szCs w:val="24"/>
              </w:rPr>
              <w:t>«Конфликты с собств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»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ind w:left="104" w:right="1267" w:hanging="0"/>
              <w:rPr/>
            </w:pPr>
            <w:r>
              <w:rPr>
                <w:sz w:val="24"/>
                <w:szCs w:val="24"/>
              </w:rPr>
              <w:t>«Первые пробл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ов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»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ind w:left="104" w:right="995" w:hanging="0"/>
              <w:rPr/>
            </w:pPr>
            <w:r>
              <w:rPr>
                <w:sz w:val="24"/>
                <w:szCs w:val="24"/>
              </w:rPr>
              <w:t>«Почему ребенок не хоче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ь?»;</w:t>
            </w:r>
          </w:p>
          <w:p>
            <w:pPr>
              <w:pStyle w:val="TableParagraph"/>
              <w:spacing w:lineRule="auto" w:line="240"/>
              <w:ind w:left="104" w:right="1066" w:hanging="0"/>
              <w:rPr/>
            </w:pPr>
            <w:r>
              <w:rPr>
                <w:sz w:val="24"/>
                <w:szCs w:val="24"/>
              </w:rPr>
              <w:t>«Лож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ицид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медсестра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одителей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Paragraph"/>
              <w:spacing w:lineRule="exact" w:line="31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spacing w:lineRule="exact" w:line="31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медсестра</w:t>
            </w:r>
          </w:p>
        </w:tc>
      </w:tr>
    </w:tbl>
    <w:p>
      <w:pPr>
        <w:pStyle w:val="Heading1"/>
        <w:numPr>
          <w:ilvl w:val="1"/>
          <w:numId w:val="3"/>
        </w:numPr>
        <w:tabs>
          <w:tab w:val="clear" w:pos="720"/>
          <w:tab w:val="left" w:pos="1133" w:leader="none"/>
        </w:tabs>
        <w:ind w:left="991" w:right="0" w:hanging="423"/>
        <w:rPr/>
      </w:pP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</w:t>
      </w:r>
      <w:r>
        <w:rPr>
          <w:b/>
          <w:i/>
          <w:sz w:val="24"/>
          <w:szCs w:val="24"/>
        </w:rPr>
        <w:t>Диагностика,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ррекция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звитие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щихся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2723" w:leader="none"/>
        </w:tabs>
        <w:spacing w:before="4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48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249"/>
        <w:gridCol w:w="3402"/>
        <w:gridCol w:w="3261"/>
      </w:tblGrid>
      <w:tr>
        <w:trPr>
          <w:trHeight w:val="7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4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3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/>
            </w:pPr>
            <w:r>
              <w:rPr>
                <w:sz w:val="24"/>
                <w:szCs w:val="24"/>
              </w:rPr>
              <w:t>Медосмот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2" w:right="93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медсестра</w:t>
            </w:r>
          </w:p>
        </w:tc>
      </w:tr>
      <w:tr>
        <w:trPr>
          <w:trHeight w:val="7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ем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 уча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  <w:p>
            <w:pPr>
              <w:pStyle w:val="TableParagraph"/>
              <w:spacing w:before="47" w:after="0"/>
              <w:ind w:left="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медсестра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4" w:right="93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медсестра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7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й гимнастики на осанку, гимнастики 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м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з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2" w:right="88" w:hanging="4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</w:tbl>
    <w:p>
      <w:pPr>
        <w:pStyle w:val="Style15"/>
        <w:tabs>
          <w:tab w:val="clear" w:pos="720"/>
          <w:tab w:val="left" w:pos="1354" w:leader="none"/>
        </w:tabs>
        <w:ind w:left="135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354" w:leader="none"/>
        </w:tabs>
        <w:ind w:left="1354" w:hanging="360"/>
        <w:jc w:val="left"/>
        <w:rPr/>
      </w:pPr>
      <w:r>
        <w:rPr>
          <w:b/>
          <w:i/>
          <w:sz w:val="24"/>
          <w:szCs w:val="24"/>
        </w:rPr>
        <w:t>Организация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доровьесберегающего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тельного</w:t>
      </w:r>
      <w:r>
        <w:rPr>
          <w:b/>
          <w:i/>
          <w:spacing w:val="-7"/>
          <w:sz w:val="24"/>
          <w:szCs w:val="24"/>
        </w:rPr>
        <w:t xml:space="preserve"> </w:t>
      </w:r>
      <w:r>
        <w:rPr/>
        <w:t>процесса</w:t>
      </w:r>
    </w:p>
    <w:tbl>
      <w:tblPr>
        <w:tblW w:w="1448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218"/>
        <w:gridCol w:w="3402"/>
        <w:gridCol w:w="3261"/>
      </w:tblGrid>
      <w:tr>
        <w:trPr>
          <w:trHeight w:val="7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5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4"/>
                <w:szCs w:val="24"/>
              </w:rPr>
              <w:t>Поддерж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лежащих  санитарно-гигиен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5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TableParagraph"/>
              <w:spacing w:before="47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ого режи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5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75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школ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35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ности электрохозяйства и всех средст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от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37" w:right="130" w:hanging="483"/>
              <w:jc w:val="center"/>
              <w:rPr/>
            </w:pPr>
            <w:r>
              <w:rPr>
                <w:sz w:val="24"/>
                <w:szCs w:val="24"/>
              </w:rPr>
              <w:t>постоян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охраны труд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кумент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кабине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5" w:right="125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7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before="47" w:after="0"/>
              <w:rPr/>
            </w:pPr>
            <w:r>
              <w:rPr>
                <w:sz w:val="24"/>
                <w:szCs w:val="24"/>
              </w:rPr>
              <w:t>охра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Изд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ов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</w:tabs>
              <w:spacing w:lineRule="auto" w:line="276" w:before="50" w:after="0"/>
              <w:ind w:left="107" w:right="1471" w:hanging="0"/>
              <w:rPr/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</w:tabs>
              <w:spacing w:lineRule="exact" w:line="321"/>
              <w:ind w:left="270" w:hanging="164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облю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храны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69" w:hanging="0"/>
              <w:rPr/>
            </w:pPr>
            <w:r>
              <w:rPr>
                <w:sz w:val="24"/>
                <w:szCs w:val="24"/>
              </w:rPr>
              <w:t>Составление социального паспорт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списков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1" w:leader="none"/>
              </w:tabs>
              <w:rPr/>
            </w:pPr>
            <w:r>
              <w:rPr>
                <w:sz w:val="24"/>
                <w:szCs w:val="24"/>
              </w:rPr>
              <w:t>уча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1" w:leader="none"/>
              </w:tabs>
              <w:spacing w:before="39" w:after="0"/>
              <w:rPr/>
            </w:pPr>
            <w:r>
              <w:rPr>
                <w:sz w:val="24"/>
                <w:szCs w:val="24"/>
              </w:rPr>
              <w:t>неблагополуч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1" w:leader="none"/>
              </w:tabs>
              <w:spacing w:before="48" w:after="0"/>
              <w:rPr/>
            </w:pPr>
            <w:r>
              <w:rPr>
                <w:sz w:val="24"/>
                <w:szCs w:val="24"/>
              </w:rPr>
              <w:t>многоде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1" w:leader="none"/>
              </w:tabs>
              <w:spacing w:before="48" w:after="0"/>
              <w:rPr/>
            </w:pPr>
            <w:r>
              <w:rPr>
                <w:sz w:val="24"/>
                <w:szCs w:val="24"/>
              </w:rPr>
              <w:t>малообеспеч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1" w:leader="none"/>
              </w:tabs>
              <w:spacing w:before="47" w:after="0"/>
              <w:rPr/>
            </w:pPr>
            <w:r>
              <w:rPr>
                <w:sz w:val="24"/>
                <w:szCs w:val="24"/>
              </w:rPr>
              <w:t>непол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-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rPr/>
            </w:pPr>
            <w:r>
              <w:rPr>
                <w:sz w:val="24"/>
                <w:szCs w:val="24"/>
              </w:rPr>
              <w:t>Классные руководители Зам. директора по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0" w:gutter="0" w:header="0" w:top="851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48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12"/>
        <w:gridCol w:w="7201"/>
        <w:gridCol w:w="17"/>
        <w:gridCol w:w="3402"/>
        <w:gridCol w:w="112"/>
        <w:gridCol w:w="3149"/>
      </w:tblGrid>
      <w:tr>
        <w:trPr>
          <w:trHeight w:val="41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4"/>
                <w:szCs w:val="24"/>
              </w:rPr>
              <w:t>Уч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ем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9" w:right="22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  <w:p>
            <w:pPr>
              <w:pStyle w:val="TableParagraph"/>
              <w:ind w:left="135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74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техн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а</w:t>
            </w:r>
          </w:p>
          <w:p>
            <w:pPr>
              <w:pStyle w:val="TableParagraph"/>
              <w:spacing w:before="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ХЧ</w:t>
            </w:r>
          </w:p>
        </w:tc>
      </w:tr>
      <w:tr>
        <w:trPr>
          <w:trHeight w:val="73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порти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</w:t>
            </w:r>
          </w:p>
          <w:p>
            <w:pPr>
              <w:pStyle w:val="TableParagraph"/>
              <w:spacing w:before="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104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before="47" w:after="0"/>
              <w:ind w:left="270" w:hanging="164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lineRule="atLeast" w:line="370" w:before="2" w:after="0"/>
              <w:ind w:left="107" w:right="228" w:hanging="0"/>
              <w:rPr/>
            </w:pPr>
            <w:r>
              <w:rPr>
                <w:sz w:val="24"/>
                <w:szCs w:val="24"/>
              </w:rPr>
              <w:t xml:space="preserve">по выполнению школьниками режима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37" w:right="130" w:hanging="483"/>
              <w:jc w:val="center"/>
              <w:rPr/>
            </w:pPr>
            <w:r>
              <w:rPr>
                <w:sz w:val="24"/>
                <w:szCs w:val="24"/>
              </w:rPr>
              <w:t>постоян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6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spacing w:lineRule="exact" w:line="31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6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 инвентаря</w:t>
            </w:r>
          </w:p>
          <w:p>
            <w:pPr>
              <w:pStyle w:val="TableParagraph"/>
              <w:spacing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5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TableParagraph"/>
              <w:spacing w:before="5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ы</w:t>
            </w:r>
          </w:p>
        </w:tc>
      </w:tr>
      <w:tr>
        <w:trPr>
          <w:trHeight w:val="63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53" w:hanging="0"/>
              <w:jc w:val="both"/>
              <w:rPr/>
            </w:pPr>
            <w:r>
              <w:rPr>
                <w:sz w:val="24"/>
                <w:szCs w:val="24"/>
              </w:rPr>
              <w:t>Обеспечение готовности шко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ещений, системы отопления для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и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2" w:right="182" w:hanging="27"/>
              <w:jc w:val="both"/>
              <w:rPr/>
            </w:pPr>
            <w:r>
              <w:rPr>
                <w:sz w:val="24"/>
                <w:szCs w:val="24"/>
              </w:rPr>
              <w:t xml:space="preserve">к началу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имнего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/>
            </w:pPr>
            <w:r>
              <w:rPr>
                <w:sz w:val="24"/>
                <w:szCs w:val="24"/>
              </w:rPr>
              <w:t xml:space="preserve">Директор  школы </w:t>
            </w:r>
          </w:p>
          <w:p>
            <w:pPr>
              <w:pStyle w:val="TableParagraph"/>
              <w:spacing w:lineRule="exact" w:line="30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ХЧ</w:t>
            </w:r>
          </w:p>
        </w:tc>
      </w:tr>
      <w:tr>
        <w:trPr>
          <w:trHeight w:val="68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88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ых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right="258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  <w:r>
              <w:rPr>
                <w:spacing w:val="-6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пери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школы </w:t>
            </w:r>
          </w:p>
          <w:p>
            <w:pPr>
              <w:pStyle w:val="TableParagraph"/>
              <w:spacing w:lineRule="exact" w:line="30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ХЧ </w:t>
            </w:r>
          </w:p>
        </w:tc>
      </w:tr>
      <w:tr>
        <w:trPr>
          <w:trHeight w:val="68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88" w:hanging="0"/>
              <w:rPr/>
            </w:pPr>
            <w:r>
              <w:rPr>
                <w:sz w:val="24"/>
                <w:szCs w:val="24"/>
              </w:rPr>
              <w:t xml:space="preserve">Обеспечение требований ТБ во время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right="258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тни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школы </w:t>
            </w:r>
          </w:p>
          <w:p>
            <w:pPr>
              <w:pStyle w:val="TableParagraph"/>
              <w:spacing w:lineRule="exact" w:line="30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ХЧ</w:t>
            </w:r>
          </w:p>
        </w:tc>
      </w:tr>
      <w:tr>
        <w:trPr>
          <w:trHeight w:val="685" w:hRule="atLeast"/>
        </w:trPr>
        <w:tc>
          <w:tcPr>
            <w:tcW w:w="1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Инструктивно-методическая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чебно-воспитательная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</w:t>
            </w:r>
          </w:p>
        </w:tc>
      </w:tr>
      <w:tr>
        <w:trPr>
          <w:trHeight w:val="6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812" w:hanging="0"/>
              <w:rPr/>
            </w:pPr>
            <w:r>
              <w:rPr>
                <w:sz w:val="24"/>
                <w:szCs w:val="24"/>
              </w:rPr>
              <w:t>Организация работы с учащимися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н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е обучен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конкурс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</w:p>
          <w:p>
            <w:pPr>
              <w:pStyle w:val="TableParagraph"/>
              <w:spacing w:lineRule="exact" w:line="309"/>
              <w:ind w:left="10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грузок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Р</w:t>
            </w:r>
          </w:p>
        </w:tc>
      </w:tr>
    </w:tbl>
    <w:p>
      <w:pPr>
        <w:pStyle w:val="Normal"/>
        <w:spacing w:lineRule="exact" w:line="309"/>
        <w:ind w:hanging="26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br w:type="page"/>
      </w:r>
    </w:p>
    <w:p>
      <w:pPr>
        <w:sectPr>
          <w:type w:val="nextPage"/>
          <w:pgSz w:orient="landscape" w:w="16838" w:h="11906"/>
          <w:pgMar w:left="1440" w:right="0" w:gutter="0" w:header="0" w:top="851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0" w:gutter="0" w:header="0" w:top="144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021" w:leader="none"/>
        </w:tabs>
        <w:spacing w:lineRule="exact" w:line="317" w:before="0" w:after="50"/>
        <w:ind w:hanging="26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-532130</wp:posOffset>
                </wp:positionV>
                <wp:extent cx="9274810" cy="57473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574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7374"/>
                              <w:gridCol w:w="3544"/>
                              <w:gridCol w:w="311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5" w:right="4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одног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ажа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Б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Б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хран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507" w:right="238" w:hanging="2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 - мар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47" w:after="0"/>
                                    <w:ind w:left="1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людени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овани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объемам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ашних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7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94" w:right="9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чение год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5" w:right="18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классных часов и бесед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лючающих инструктажи по правилам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жног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же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26" w:right="116" w:hanging="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ь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right="9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6" w:right="5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 по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Р,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5" w:right="48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тематических класс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равственному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нию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читес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ствоват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ой»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spacing w:before="4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Челове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г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неры»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spacing w:before="48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Лична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гиена»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spacing w:before="47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Жить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жда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ло»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529" w:right="200" w:hanging="3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ячников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spacing w:before="47" w:after="0"/>
                                    <w:ind w:left="268" w:hanging="16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я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опасности гражданско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щиты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spacing w:lineRule="auto" w:line="276" w:before="51" w:after="0"/>
                                    <w:ind w:left="105" w:right="3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интернета. Всероссийский урок</w:t>
                                  </w:r>
                                  <w:r>
                                    <w:rPr>
                                      <w:spacing w:val="-6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зопасности школьников в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spacing w:lineRule="auto" w:line="276" w:before="51" w:after="0"/>
                                    <w:ind w:left="105" w:right="36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т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не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spacing w:lineRule="exact" w:line="320"/>
                                    <w:ind w:left="268" w:hanging="16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ый</w:t>
                                  </w:r>
                                  <w:r>
                                    <w:rPr>
                                      <w:spacing w:val="6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</w:t>
                                  </w:r>
                                  <w:r>
                                    <w:rPr>
                                      <w:spacing w:val="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и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spacing w:before="50" w:after="0"/>
                                    <w:ind w:left="268" w:hanging="16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хран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260" w:right="2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 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260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 п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, педагог - организато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. литературы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лем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людени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Б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ПБ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вогодних 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каникула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мя канику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4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7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.   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5" w:right="36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рекомендаций классны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я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ению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ог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т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ого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психическог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ояни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2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-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righ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52.55pt;mso-wrap-distance-left:0pt;mso-wrap-distance-right:9pt;mso-wrap-distance-top:0pt;mso-wrap-distance-bottom:0pt;margin-top:-41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7374"/>
                        <w:gridCol w:w="3544"/>
                        <w:gridCol w:w="311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7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5" w:right="43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водног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структажа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ам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Б,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Б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храны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у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507" w:right="238" w:hanging="2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 - мар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47" w:after="0"/>
                              <w:ind w:left="1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- предметники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7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блюдения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ебовани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объемам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машних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даний</w:t>
                            </w:r>
                          </w:p>
                          <w:p>
                            <w:pPr>
                              <w:pStyle w:val="TableParagraph"/>
                              <w:spacing w:before="47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94" w:right="9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чение год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7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5" w:right="18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классных часов и бесед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ключающих инструктажи по правилам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рожног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вижен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26" w:right="116" w:hanging="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ьной</w:t>
                            </w:r>
                          </w:p>
                          <w:p>
                            <w:pPr>
                              <w:pStyle w:val="TableParagraph"/>
                              <w:ind w:left="95" w:right="9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6" w:right="5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Р,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7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5" w:right="48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тематических классных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асов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равственному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нию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читесь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ластвовать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бой»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4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Человек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неры»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48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Личная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игиена»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47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Жить,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беждая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ло»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" w:after="0"/>
                              <w:ind w:left="529" w:right="200" w:hanging="3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TableParagraph"/>
                              <w:spacing w:before="47" w:after="0"/>
                              <w:ind w:left="1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7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сячников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47" w:after="0"/>
                              <w:ind w:left="268" w:hanging="16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еля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езопасности гражданской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щиты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 w:before="51" w:after="0"/>
                              <w:ind w:left="105" w:right="3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интернета. Всероссийский урок</w:t>
                            </w:r>
                            <w:r>
                              <w:rPr>
                                <w:spacing w:val="-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зопасности школьников в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 w:before="51" w:after="0"/>
                              <w:ind w:left="105" w:right="36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т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терне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320"/>
                              <w:ind w:left="268" w:hanging="16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доровый</w:t>
                            </w:r>
                            <w:r>
                              <w:rPr>
                                <w:spacing w:val="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раз</w:t>
                            </w:r>
                            <w:r>
                              <w:rPr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изни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50" w:after="0"/>
                              <w:ind w:left="268" w:hanging="16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храны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у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" w:after="0"/>
                              <w:ind w:left="260" w:right="2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 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" w:after="0"/>
                              <w:ind w:left="260" w:right="253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, педагог - организато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7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иблиотек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тод. литературы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блем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доров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315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а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изн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4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кабр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7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блюдения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Б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ПБ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емя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ведения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огодних 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роприяти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каникула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26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емя каникул</w:t>
                            </w:r>
                          </w:p>
                          <w:p>
                            <w:pPr>
                              <w:pStyle w:val="TableParagraph"/>
                              <w:spacing w:lineRule="exact" w:line="315"/>
                              <w:ind w:left="14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7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.   </w:t>
                            </w:r>
                          </w:p>
                        </w:tc>
                        <w:tc>
                          <w:tcPr>
                            <w:tcW w:w="7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5" w:right="36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рекомендаций классным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ям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едению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дивидуальног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ета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зического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психическог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стояния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2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-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righ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TableParagraph"/>
                              <w:spacing w:lineRule="exact" w:line="315"/>
                              <w:ind w:left="10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2269" w:leader="none"/>
        </w:tabs>
        <w:spacing w:lineRule="exact" w:line="317" w:before="0" w:after="47"/>
        <w:ind w:left="2268" w:hanging="282"/>
        <w:jc w:val="left"/>
        <w:rPr/>
      </w:pPr>
      <w:r>
        <w:rPr>
          <w:b/>
          <w:i/>
          <w:sz w:val="24"/>
          <w:szCs w:val="24"/>
        </w:rPr>
        <w:t>Оздоровительно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филактическая</w:t>
      </w:r>
      <w:r>
        <w:rPr>
          <w:b/>
          <w:i/>
          <w:spacing w:val="-5"/>
          <w:sz w:val="24"/>
          <w:szCs w:val="24"/>
        </w:rPr>
        <w:t xml:space="preserve"> </w:t>
      </w:r>
      <w:r>
        <w:rPr/>
        <w:t>работа</w:t>
      </w:r>
    </w:p>
    <w:tbl>
      <w:tblPr>
        <w:tblW w:w="1448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249"/>
        <w:gridCol w:w="3544"/>
        <w:gridCol w:w="3119"/>
      </w:tblGrid>
      <w:tr>
        <w:trPr>
          <w:trHeight w:val="9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санитар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х требований на уро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орук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иоз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три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ремен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5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 уча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5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го проведения профилактических</w:t>
            </w:r>
          </w:p>
          <w:p>
            <w:pPr>
              <w:pStyle w:val="TableParagraph"/>
              <w:spacing w:lineRule="atLeast" w:line="370" w:before="2" w:after="0"/>
              <w:ind w:left="105" w:right="1279" w:hanging="0"/>
              <w:rPr/>
            </w:pPr>
            <w:r>
              <w:rPr>
                <w:sz w:val="24"/>
                <w:szCs w:val="24"/>
              </w:rPr>
              <w:t>привив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7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медсестра</w:t>
            </w:r>
          </w:p>
        </w:tc>
      </w:tr>
      <w:tr>
        <w:trPr>
          <w:trHeight w:val="11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е здорового образа жизни среди</w:t>
            </w:r>
          </w:p>
          <w:p>
            <w:pPr>
              <w:pStyle w:val="TableParagraph"/>
              <w:spacing w:lineRule="atLeast" w:line="370" w:before="2" w:after="0"/>
              <w:ind w:left="105" w:right="109" w:hanging="0"/>
              <w:rPr/>
            </w:pPr>
            <w:r>
              <w:rPr>
                <w:sz w:val="24"/>
                <w:szCs w:val="24"/>
              </w:rPr>
              <w:t>учащихс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екц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9" w:right="200" w:hanging="310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spacing w:lineRule="auto" w:line="276"/>
              <w:ind w:left="106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exact" w:line="31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ы-воспитатели</w:t>
            </w:r>
          </w:p>
        </w:tc>
      </w:tr>
      <w:tr>
        <w:trPr>
          <w:trHeight w:val="7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 подростка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вшим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удно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5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exact" w:line="31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минут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ро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7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7" w:right="93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TableParagraph"/>
              <w:spacing w:before="47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7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рри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TableParagraph"/>
              <w:spacing w:before="47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7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  <w:p>
            <w:pPr>
              <w:pStyle w:val="TableParagraph"/>
              <w:spacing w:before="47" w:after="0"/>
              <w:ind w:left="97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before="47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за школьный   участок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87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ления уча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  <w:p>
            <w:pPr>
              <w:pStyle w:val="TableParagraph"/>
              <w:spacing w:before="47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  <w:p>
            <w:pPr>
              <w:pStyle w:val="TableParagraph"/>
              <w:spacing w:before="47" w:after="0"/>
              <w:ind w:left="4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 Классные руководители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осмот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 школы</w:t>
            </w:r>
          </w:p>
          <w:p>
            <w:pPr>
              <w:pStyle w:val="TableParagraph"/>
              <w:spacing w:before="50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  <w:p>
            <w:pPr>
              <w:pStyle w:val="TableParagraph"/>
              <w:spacing w:before="50" w:after="0"/>
              <w:ind w:left="4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sectPr>
          <w:type w:val="nextPage"/>
          <w:pgSz w:orient="landscape" w:w="16838" w:h="11906"/>
          <w:pgMar w:left="1440" w:right="0" w:gutter="0" w:header="0" w:top="851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Профилактика семейного неблагополучия 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tbl>
      <w:tblPr>
        <w:tblW w:w="144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29"/>
        <w:gridCol w:w="3544"/>
        <w:gridCol w:w="3119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ыявление и постановка на учет неблагополучных семей, в которых родители ненадлежащим образом исполняют родительские обязанности по воспитанию, содержанию, обучению детей, жестокого обращения  с детьм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Зам. директора по ВР Классные руководители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ведение совместных рейдов с представителем комиссии ПДН по неблагополучным семьям с целью оказания практической помощ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Зам. директора по ВР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Инспектор ПДН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рганизация мероприятий по воспитанию родительской ответственности, пропаганде семейных ценностей, подготовки молодежи к семейной жизни:</w:t>
              <w:br/>
              <w:t>Дней семьи, клубов семейного общения, фестивалей спортивных семей, лекториев для родителей, родительских клубов и т.д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В течение года 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Зам. директора по ВР Классные руководители</w:t>
              <w:b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дивидуальная помощь родителям, испытывающим затруднения в предупреждении девиантного поведения дете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Зам. директора по ВР Классные руководители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рганизация правового просвещения родителе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Обновление стенда в течение года, выступление на родительском собрание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Зам. директора по ВР Классные руководители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спользование в воспитательной работе опыта семейной жизни социально благополучных семей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Обновление информации  в течение года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казание методической помощи педагогам в разработке личностно- ориентированных и социально значимых методик по предупреждению асоциального поведения детей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Обновление информации  в течение года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м. директора во ВР Педагог-психолог</w:t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Профилактика чрезвычайных ситуаций с участием несовершеннолетних и в отношении них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3544"/>
        <w:gridCol w:w="3119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целевого инструктажа  с   учителями школы по обеспечению охраны жизни и здоровья детей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 ОБЖ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урока безопасности с обучающимися «О правилах безопасного поведения и строгом соблюдении требований безопасности и охраны труд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ентябрь, декабрь,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 руководители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формление уголков безопасности в каждой классной комнате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Основы безопасност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до 15 сентябр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директоре «О сохранности жизни, здоровья обучающихся и профилактике несчастных случаев в образовательном процесс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нтябрь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Проведение тренировочных эвакуаций сотрудников и учащихся в случае возникновения чрезвычайных ситуа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 граф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школы, учитель ОБЖ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Проведение цикла бесед, показ иллюстративного материала «Поведение в школе и на улиц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Реализация программы по профилактике детского дорожного – транспортного травмат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жат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щешкольных и классных родительских собраний по профилактике и предупреждению травматизма и несчастных случаев среди детей. Информирование родителей из сообщений ГИБДД о ДТП в районе, области о нарушениях ПДД учащимися шко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школы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Профилактика по недопущению проникновения в подростковую среду криминальных молодёжных субкультур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354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роведение анкетирования среди несовершеннолетних с целью выявления наличия ситуаций насилия в шк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 конференция  «Субкультуры в современном мире», «Знаю ли я свои права», «Человек в группе. Межличностные отношения» и т. 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м. директора по ВР, классные руководител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классных часов с приглашением инспектора ПД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ъяснительные беседы о межнациональных и меконфессиональных отнош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действие с правоохранительными органами по вопросам профилактики терроризма и экстрем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роведение классных часов по темам</w:t>
            </w:r>
            <w:r>
              <w:rPr>
                <w:rFonts w:eastAsia="Calibri"/>
                <w:color w:val="000000"/>
                <w:sz w:val="24"/>
                <w:szCs w:val="24"/>
              </w:rPr>
              <w:t>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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Терпимость и дружелюбие»;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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Что такое  толерантность»;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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Терроризм – угроза обществу»;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</w:t>
            </w:r>
            <w:r>
              <w:rPr>
                <w:rFonts w:eastAsia="Calibri"/>
                <w:color w:val="000000"/>
                <w:sz w:val="24"/>
                <w:szCs w:val="24"/>
              </w:rPr>
              <w:t>«Бесхозный предмет. Ваши действия»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</w:t>
            </w:r>
            <w:r>
              <w:rPr>
                <w:rFonts w:eastAsia="Calibri"/>
                <w:color w:val="000000"/>
                <w:sz w:val="24"/>
                <w:szCs w:val="24"/>
              </w:rPr>
              <w:t>«Закон против терроризма»; 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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Духовное наследие народов»,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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"Терроризму скажем: Нет!",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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Уроки Холокоста – путь к толерантности»,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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Что такое экстремизм?»,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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"Терроризм - зло против человечества",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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Экстремистская организация. Противодействие экстремисткой деятельности»,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</w:t>
            </w:r>
            <w:r>
              <w:rPr>
                <w:rFonts w:eastAsia="Calibri"/>
                <w:color w:val="000000"/>
                <w:sz w:val="24"/>
                <w:szCs w:val="24"/>
              </w:rPr>
              <w:t>«Подростковые компании»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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Правила и порядок поведения при угрозе или осуществлении террористического акта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</w:t>
            </w:r>
            <w:r>
              <w:rPr>
                <w:sz w:val="24"/>
                <w:szCs w:val="24"/>
                <w:lang w:eastAsia="ru-RU"/>
              </w:rPr>
              <w:t xml:space="preserve">дружба и общение  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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>интересы  и увлечения в жизни  человека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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«Все мы разные, но все мы равные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sectPr>
          <w:type w:val="nextPage"/>
          <w:pgSz w:orient="landscape" w:w="16838" w:h="11906"/>
          <w:pgMar w:left="1440" w:right="0" w:gutter="0" w:header="0" w:top="993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shd w:fill="FFFFFF" w:val="clear"/>
        <w:suppressAutoHyphens w:val="true"/>
        <w:autoSpaceDE w:val="true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sectPr>
          <w:type w:val="nextPage"/>
          <w:pgSz w:orient="landscape" w:w="16838" w:h="11906"/>
          <w:pgMar w:left="1440" w:right="0" w:gutter="0" w:header="0" w:top="1440" w:footer="0" w:bottom="28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4" w:after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9015</wp:posOffset>
                </wp:positionH>
                <wp:positionV relativeFrom="page">
                  <wp:posOffset>719455</wp:posOffset>
                </wp:positionV>
                <wp:extent cx="6557645" cy="7560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595.3pt;mso-wrap-distance-left:9.05pt;mso-wrap-distance-right:9.05pt;mso-wrap-distance-top:0pt;mso-wrap-distance-bottom:0pt;margin-top:56.65pt;mso-position-vertical-relative:page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7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0" w:gutter="0" w:header="0" w:top="14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32" w:hanging="423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91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22" w:hanging="361"/>
      </w:pPr>
      <w:rPr>
        <w:spacing w:val="0"/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41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3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4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4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7" w:hanging="21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6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05" w:hanging="49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5" w:hanging="49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34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51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68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85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02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19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36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17" w:hanging="21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26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7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6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576" w:right="1164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b/>
      <w:bCs/>
      <w:spacing w:val="0"/>
      <w:w w:val="100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62" w:hanging="282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3:00Z</dcterms:created>
  <dc:creator>Елена</dc:creator>
  <dc:description/>
  <dc:language>en-US</dc:language>
  <cp:lastModifiedBy>Пользователь Windows</cp:lastModifiedBy>
  <cp:lastPrinted>2023-09-27T07:43:00Z</cp:lastPrinted>
  <dcterms:modified xsi:type="dcterms:W3CDTF">2025-02-0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25T00:00:00Z</vt:filetime>
  </property>
</Properties>
</file>